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hanging="0"/>
        <w:rPr>
          <w:rFonts w:ascii="黑体" w:hAnsi="黑体" w:eastAsia="黑体" w:cs="黑体"/>
          <w:kern w:val="0"/>
          <w:sz w:val="44"/>
          <w:szCs w:val="44"/>
        </w:rPr>
      </w:pPr>
      <w:r>
        <w:rPr>
          <w:kern w:val="0"/>
        </w:rPr>
        <w:t>附件：</w:t>
      </w:r>
      <w:r>
        <w:rPr>
          <w:rFonts w:eastAsia="Times New Roman"/>
          <w:kern w:val="0"/>
        </w:rPr>
        <w:t xml:space="preserve">       </w:t>
      </w:r>
      <w:r>
        <w:rPr>
          <w:rFonts w:ascii="黑体" w:hAnsi="黑体" w:cs="黑体" w:eastAsia="黑体"/>
          <w:kern w:val="0"/>
          <w:sz w:val="44"/>
          <w:szCs w:val="44"/>
        </w:rPr>
        <w:t>全省绿色食品示范基地名单</w:t>
      </w:r>
    </w:p>
    <w:p>
      <w:pPr>
        <w:pStyle w:val="Normal"/>
        <w:snapToGrid w:val="true"/>
        <w:spacing w:lineRule="exact" w:line="520"/>
        <w:ind w:hanging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4"/>
        <w:gridCol w:w="2090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示范产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规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省致远农业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灵芝等食用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6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万平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湘都生态农业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蔬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8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粒粒珍湘莲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湘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5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泉龙果业开发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红肉蜜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35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省武冈市华鹏食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华鹏盐豆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新泰和绿色农业集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蔬菜、大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45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长康实业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醋、芝麻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0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山润油茶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山茶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50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金健米业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米、面、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0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盈成油脂工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双低菜籽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50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三尖农牧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鲜鸡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万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城头山村农耕产业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紫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古洞春茶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茶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2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阿香茶果食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黑茶、柑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825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卢青年米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大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3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紫秾特色农林投资开发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紫鹊界贡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00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江垭淡水渔业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有机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6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海联食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柑橘罐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10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桐木酒庄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葡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湖南省泸溪县椪柑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泸溪椪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00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浏阳河农业集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红豆、黑豆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67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浏阳市大围山镇井头富康水果种植专业合作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砂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55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长沙县金井茶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茶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株洲龙洲矿泉水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天然矿泉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炎陵县平乐黄桃种植专业合作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炎陵黄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衡阳富强果业专业合作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南岳寿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岳阳莲世界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野生莲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石门湘冠果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柑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11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常德正新农业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蔬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6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大湖水殖股份有限公司（王家厂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有机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4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顺祥食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草龟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5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益阳市风顺农业开发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蔬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蓝山县三峰茶业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茶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江永县蔬菜科技服务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江永香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15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永州市回龙圩管理区农垦集团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脐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58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桂东玲珑王茶叶开发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有机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永兴县兴邦果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冰糖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000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张家界丛林山鸡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土鸡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万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麻阳万盛生态农业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冰糖橙、脐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3650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永顺县鸿丰猕猴桃专业合作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猕猴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亩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0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