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36"/>
            <w:szCs w:val="36"/>
          </w:rPr>
          <w:t>绿色食品续展材料清单</w:t>
        </w:r>
      </w:hyperlink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val="zh-CN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zh-CN" w:eastAsia="zh-C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2"/>
        <w:gridCol w:w="2093"/>
        <w:gridCol w:w="957"/>
        <w:gridCol w:w="793"/>
        <w:gridCol w:w="153"/>
        <w:gridCol w:w="560"/>
        <w:gridCol w:w="232"/>
        <w:gridCol w:w="346"/>
        <w:gridCol w:w="2878"/>
      </w:tblGrid>
      <w:tr>
        <w:trPr>
          <w:trHeight w:val="458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续展申请人应提供的材料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色食品标志使用申请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调查表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分专业填写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准的绿色食品证书复印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复印件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标注册证复印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工业产品生产许可证（国家强制要求办理的产品）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对原料来源质量控制体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有基地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有基地证明材料、基地图（基地行政区划图、基地位置图和地块分布图）、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基地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农户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、基地图（基地行政区划图、基地位置图和地块分布图）、基地清单、农户清单（农户数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户以下的申请人）或内控组织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户以上的申请人）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购原料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、发票复印件、绿色食品证书复印件、标准化基地证明材料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：屠宰许可证、检验检疫合格证、采矿许可证、野生动物驯养许可证、野生采集产品许可证（或文件）等相关证明材料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预包装食品标签设计样张（非预包装食品不必提供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记录（含种植、养殖、加工、仓储、运输及质量控制等相关记录）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中心要求提交或按规定其它专业应提交的其他证明材料</w:t>
            </w:r>
          </w:p>
        </w:tc>
      </w:tr>
      <w:tr>
        <w:trPr>
          <w:trHeight w:val="451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工作机构应提供的材料</w:t>
            </w:r>
          </w:p>
        </w:tc>
      </w:tr>
      <w:tr>
        <w:trPr>
          <w:trHeight w:val="470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一）现场检查材料</w:t>
            </w:r>
          </w:p>
        </w:tc>
      </w:tr>
      <w:tr>
        <w:trPr>
          <w:trHeight w:val="44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受理通知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检查通知书</w:t>
            </w:r>
          </w:p>
        </w:tc>
      </w:tr>
      <w:tr>
        <w:trPr>
          <w:trHeight w:val="45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检查意见通知书、现场检查报告（分专业填写）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检查照片（检查时间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环节、检查员）、会议签到表、现场检查发现问题汇总表</w:t>
            </w:r>
          </w:p>
        </w:tc>
      </w:tr>
      <w:tr>
        <w:trPr>
          <w:trHeight w:val="455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二）环境、产品监测情况</w:t>
            </w:r>
          </w:p>
        </w:tc>
      </w:tr>
      <w:tr>
        <w:trPr>
          <w:trHeight w:val="46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检验报告（标准、指标、三聚氰胺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抽样单、检测个数</w:t>
            </w:r>
          </w:p>
        </w:tc>
      </w:tr>
      <w:tr>
        <w:trPr>
          <w:trHeight w:val="45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质量监测报告（必要时或改变时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三）绿色食品省级机构初审报告</w:t>
            </w:r>
          </w:p>
        </w:tc>
      </w:tr>
      <w:tr>
        <w:trPr>
          <w:trHeight w:val="45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机构初审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1.foodmate.net/file/upload/201309/13/16-53-11-59-7688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9T11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