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z w:val="36"/>
          <w:szCs w:val="36"/>
        </w:rPr>
        <w:t>年湖南省绿色食品续展认证产品汇总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604"/>
        <w:gridCol w:w="2116"/>
        <w:gridCol w:w="1036"/>
        <w:gridCol w:w="1080"/>
      </w:tblGrid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 业 名 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 品 名 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 品 编 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市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到期时间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门县东山峰茶科所茶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尖绿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11800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石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峰县永丰酱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丰辣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6-130118227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底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宏兴隆湘莲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贡品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0118187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宏兴隆湘莲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珍品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0118187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宏兴隆湘莲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皮白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0118188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宏兴隆湘莲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0118188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宏兴隆湘莲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0118188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铁香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鹅形山牙如剑（绿茶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118165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湘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铁香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鹅形山毛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绿茶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118165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湘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铁香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鹅形山银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绿茶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118165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湘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铁香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皇厚绿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绿茶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118166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湘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铁香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茶王（绿茶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118166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湘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河农业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3-130118013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河农业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3-13011801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峰县永丰酱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丰辣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6-130118227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底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溆浦县洑水湾脐橙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纽荷尔（脐橙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21802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溆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曙光山城农业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曙光山城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218199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卫红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籼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199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卫红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籼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199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宁乡县关山葡萄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山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218111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市中崛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218190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牛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牛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321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牛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牛香丝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321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牛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321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牛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牛精制大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321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牛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牛软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321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东县吉祥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237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东县吉祥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237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东县吉祥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237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东县吉祥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制红薯粉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237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涟源市花蕊粉丝二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199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底涟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永县香柚开发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永香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218290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湘城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薯粉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240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湘城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礼品红薯粉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240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湘城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品红薯粉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4-130218240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德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中德天天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025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德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中德泰皇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025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德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中德泰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025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德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中德桃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025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德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中德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025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德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中德乖媳妇大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218025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壹加玖水果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云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218199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天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隆平高科龙伏种粮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伏富硒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034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滕琼野茶王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茶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318214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滕琼野茶王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318214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滕琼野茶王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318214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滕琼野茶王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318214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滕琼野茶王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318214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峰县福寿粮油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寿大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226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底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峰县福寿粮油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寿月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226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底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峰县福寿粮油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寿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226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底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乡市野蔬坊蔬菜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鲜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318240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湘妹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糯米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4-130318227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隆平米业花明楼种粮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子冲大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04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溆浦春和现代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木耳（干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31806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溆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步袁氏朝阳原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318064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城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步袁氏朝阳原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318064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城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步袁氏朝阳原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318064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城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宁县华润绞股蓝制品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绞股蓝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5-130318056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鹰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318048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永州冷水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鹰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318048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永州冷水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神农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农香一号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063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芦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神农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花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063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芦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神农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祥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063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芦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神农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泰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06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芦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神农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农软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31806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芦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3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豪峰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峰茶（绿茶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418240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恒源食品饮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竹元素淡竹饮料（低糖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0-130418704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恒源食品饮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竹元素淡竹叶饮料（无糖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0-130418705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化县阿香柑桔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香柑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27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阳安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博达隆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一号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345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博达隆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三号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346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博达隆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冠军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346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博达隆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珍冠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346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博达隆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冠龙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346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博达隆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娇子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346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古丈茶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丈毛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418267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古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泸溪县椪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泸溪椪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418226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泸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县花明粮油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花金优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大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418066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县花明粮油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澳泰丝苗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418066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禾县佳禾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禾龙粘大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418091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嘉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禾县佳禾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宅侯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418091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嘉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禾县佳禾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禾象牙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大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418091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嘉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禾县佳禾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禾小香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大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418091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嘉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禾县佳禾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稻香（大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418091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嘉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4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浏阳河银峰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河银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绿茶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518843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浏阳河银峰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河绿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518843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宜章华山红林科技生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732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宜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宜章华山红林科技生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732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宜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宜章华山红林科技生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732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宜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宜章华山红林科技生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731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宜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洪江市黔阳特色水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阳冰糖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759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洪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洪江市黔阳特色水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阳大红甜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759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洪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洪江市黔阳特色水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黔阳脐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759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洪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溆浦县永华果业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纽荷尔脐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35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溆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桐木酒庄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839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中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致远农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灵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518118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新富豪生态农业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慕云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15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开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市车花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藠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518115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太阳现代休闲农庄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8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太阳现代休闲农庄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8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太阳现代休闲农庄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18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佳农现代农庄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4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佳农现代农庄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4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佳农现代农庄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心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4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佳农现代农庄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4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绿惠现代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4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绿惠现代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4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绿惠现代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518114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阳苗族自治县久富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皇冰糖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25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麻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大地食品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珍珠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7-130518117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绿瑶食用菌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518117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绿瑶食用菌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518117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绿瑶食用菌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秀珍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518117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绿瑶食用菌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518117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湘华种植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18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湘华种植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18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湘华种植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华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18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湘华种植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翠冠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18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寰梨水果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黄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518120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5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门湘冠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618747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石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福生科（湖南）农业开发股</w:t>
            </w:r>
          </w:p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渔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618743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福生科（湖南）农业开发股</w:t>
            </w:r>
          </w:p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花源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618743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福生科（湖南）农业开发股</w:t>
            </w:r>
          </w:p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61874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福生科（湖南）农业开发股</w:t>
            </w:r>
          </w:p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61874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福生科（湖南）农业开发股</w:t>
            </w:r>
          </w:p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福银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61874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紫秾特色农林投资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鹊界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618158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娄底新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化县碧源果业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618760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阳安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株洲乔西生态农业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73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绿福农业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背天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36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绿福农业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参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36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绿福农业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36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大山冲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58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大山冲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58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大山冲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心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58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德利源蔬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74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德利源蔬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刀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74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德利源蔬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74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国进食用菌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618173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国进食用菌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孢蘑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61817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国进食用菌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61817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市方智粮油鲜活农产品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36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石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市方智粮油鲜活农产品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36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石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市方智粮油鲜活农产品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618136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石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麻阳万盛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风冰糖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618136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麻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6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长沙尚海农业科技有限责任公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晚米伴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718747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长沙尚海农业科技有限责任公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芽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718747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长沙尚海农业科技有限责任公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胚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718747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长沙尚海农业科技有限责任公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孕胚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718747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 xml:space="preserve">长沙尚海农业科技有限责任公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友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718747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市大围山镇井头富康水果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围山砂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718746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79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苋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79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甜菇食用菌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71818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县明德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222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县明德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222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县明德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222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乡县明德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222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金明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3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金明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3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金明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慧泽园农药技术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5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慧泽园农药技术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5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慧泽园农药技术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6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楚丰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6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楚丰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用甘薯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186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县楚丰蔬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孢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718186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西老爹生物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猕猴桃果粒果汁饮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0-130718198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吉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西老爹生物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猕猴桃果汁饮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0-130718198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吉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西老爹生物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猕猴桃果肉饮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0-130718198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吉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山县新农农业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219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州龙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湖南省永绿翔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718980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大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7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品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夫秋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金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猫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2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苗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湖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秋之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丝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雪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和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4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广积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福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03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阳太和辣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太和贡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6-130818282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桂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桂阳太和辣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贡辣仔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6-130818282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桂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回龙圩管理区农垦集团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818892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江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兴县兴邦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兴冰糖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818941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山香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52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山香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山香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山梨园雪大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品角山软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山杏花天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家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硒米（大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角山米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山馥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8952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海联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雪峰山小蜜桔（桔片罐头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6-130818961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市洪江区果木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宫白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818892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洪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宁县雪峰粮油购销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坡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2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宁县雪峰粮油购销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制免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2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宁县雪峰粮油购销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香软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0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宁县雪峰粮油购销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3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绥宁县雪峰粮油购销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王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2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天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顶山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3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天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顶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天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晶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4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天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寨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4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中天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侗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96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菁芗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90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菁芗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软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91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菁芗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91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菁芗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91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菁芗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靓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818791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市屈凤春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波绿毛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818817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屈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县洞庭春纯天然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春银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818257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县洞庭春纯天然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春茶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818257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县洞庭春纯天然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春帝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818257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县洞庭春纯天然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春洞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818257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县洞庭春纯天然茶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洞庭春毛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818257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灵洁绿色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6-130818944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张家界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市西湖湘绿蔬菜水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818278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西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市西湖湘绿蔬菜水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818278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西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市西湖湘绿蔬菜水果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818279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西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兴市清江乡好又精柑橘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江好又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818278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资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江区杨德海杨梅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梅（鲜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818273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洪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永县蔬菜科技服务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永香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818259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丛林山鸡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31-130818275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张家界慈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市利达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垅春露绿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0818250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8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天登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702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天登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701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天登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心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702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天登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702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天登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702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浏阳市北盛学农土地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05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浏阳市北盛学农土地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05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浏阳市北盛学农土地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05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湖南玖一玉泉科技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冬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918306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湖南省武冈市华鹏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鹏盐豆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8-130918878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湖南省武冈市华鹏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鹏卤豆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8-130918878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祥瑞生物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针菇（鲜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0918305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华瑶族自治县瑶美人柑桔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玫瑰香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0918305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鱼泉贡米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泉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0918293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张家界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新合作生态农业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子田绿芦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36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天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洪宜特种种养殖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29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洪宜特种种养殖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29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鹏宇农业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06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鹏宇农业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背天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06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鹏宇农业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06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宝营养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2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早餐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萝卜宝宝营养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裕湘珍品胡萝卜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味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荞麦味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味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御品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裕湘世家莲子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裕湘珍品鲜菇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裕湘香菇味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裕湘世家奶油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裕湘绿豆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4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裕湘鸡蛋味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4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裕湘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裕湘珍品淮山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2-130918324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北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辰溪县仙峰金银花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5-130918707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怀化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松西子农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西子玉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5-13091829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松西子农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西子菜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293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浏阳市北盛学农土地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0918305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09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市远华种养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01852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冈市云山脐橙果业种植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018969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武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宁县农业技术推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脐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018917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阳新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长丰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心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018342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长丰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018342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长丰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018342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长丰生态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丝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018342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早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7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兴县鲤鱼塘镇绿耕优质稻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鲤鱼生态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367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兴县鲤鱼塘镇绿耕优质稻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鲤鱼特供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367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兴县鲤鱼塘镇绿耕优质稻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鲤鱼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367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郴州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安详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7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稻花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7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精制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7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晚稻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7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7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新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8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优质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8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福祥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大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7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蒸源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8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安邦新农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山珍珠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717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鲲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2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鲲香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2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2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硒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1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好日子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1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御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2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粘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2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金鲲米业科技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鲲稻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502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湘衡盐化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碘食用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4-130318041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珠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陵县“绿之亮”食用菌种植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1-131018720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茶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长源时鲜蔬菜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源鲜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018727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长源时鲜蔬菜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源鲜茄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018727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县长源时鲜蔬菜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源鲜南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018727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再生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大米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7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泰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6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合家欢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6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牛团圆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7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稻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6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7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金牛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质丝苗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018857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0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0"/>
                <w:szCs w:val="20"/>
              </w:rPr>
              <w:t>湖南泰谷生物科技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秸秆腐熟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SSZ-01-1311180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大哥科技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大哥复合微生物菌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SSZ-01-0711180109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浏阳市腾达生态农业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山沙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118920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阳光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鲜原味酸牛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2-131118940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阳光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鲜鲜牛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2-131118940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阳光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健牧场酸牛奶草莓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2-131118940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阳光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健乳酸菌饮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2-131118940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阳光乳业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8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健阳光乳露活性乳酸菌饮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2-131118940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泰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SSZ-05-1311180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拓丰生态农业开发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心猕猴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11838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张家界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1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金丹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板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30-131218516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金丹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板鸭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30-131218516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金丹食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板鸭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30-131218516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梅林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蜜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218544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临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梅林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礼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218544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临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梅林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草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218544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临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泰贡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泰软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3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泰珍珠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泰油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3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蛙王子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4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泰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3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泰环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3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仙桃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4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青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4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金泰米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青蛙大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24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阳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宝金昊农业高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974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宝金昊农业高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质晚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974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宝金昊农业高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马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974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宝金昊农业高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腾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974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宝金昊农业高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昊银针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974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宝金昊农业高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昊稻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974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宏大湘莲产业合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芯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1218544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宏大湘莲产业合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边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1218545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宏大湘莲产业合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磨皮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1218544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宏大湘莲产业合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心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1218545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宏大湘莲产业合作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粒湘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23-131218545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巴陵油脂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正菜籽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0-131218922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巴陵油脂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榨菜籽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0-131218922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巴陵油脂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榨茶籽原香食用调和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0-131218922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江县荣群果园示范基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2188719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平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湖南凯佳生态农业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佳提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218546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阳湘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株洲县西塘葡萄种植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218395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洲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潇湘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1218536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潇湘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1218536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潇湘茶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茉莉花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44-131218536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岳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泽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晶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0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泽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花香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03-131218507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香丝乐食品加工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丝乐土家红薯粉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5-131218527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张家界慈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周钦投资管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2188717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周钦投资管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218871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周钦投资管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2188718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周钦投资管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218871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周钦投资管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5-1312188716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沙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泽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带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0-1312188233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泽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0-1312188235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泽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意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0-131218823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泽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须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0-1312188232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天泽农业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菇风味挂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50-1312188234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德鼎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新泰裕农业科技投资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茶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0-1312184041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68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金冠果业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湘国柑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B-18-1312183940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家界慈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.12</w:t>
            </w:r>
          </w:p>
        </w:tc>
      </w:tr>
    </w:tbl>
    <w:p>
      <w:pPr>
        <w:pStyle w:val="Style15"/>
        <w:spacing w:lineRule="exact" w:line="57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814" w:gutter="0" w:header="0" w:top="187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9T1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