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植物生产和加工有机产品再认证</w:t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文件资料清单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一、植物生产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《有机产品认证申请书》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《有机产品再认证调查表》（植物生产）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营业执照副本复印件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上年度有机产品认证证书复印件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土地使用权证明文件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农户清单及农户管理制度（适用于公司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合作社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农户的组织模式）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产地环境质量监（检）测报告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、外购种子或种苗的购买单据、非转基因证明及未经禁用物质处理的证明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、若自制肥料，提供肥料生产过程记录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、农事活动记录（播种、施肥、病虫害防治等）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、所有生产投入品的购买单据、产品说明书、台帐记录（来源、购买数量、使用去向与数量、库存数量等）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、植物收获记录，包括品种、数量、收获日期、收获方式、生产批号等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、销售记录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、有机标识使用管理记录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、培训记录（包括时间、培训内容、参与人员、授课人员）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、内部检查记录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、产品召回记录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、客户投诉处理记录。</w:t>
      </w:r>
    </w:p>
    <w:p>
      <w:pPr>
        <w:pStyle w:val="Normal"/>
        <w:spacing w:lineRule="exact" w:line="500"/>
        <w:ind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有机产品加工（有加工的企业，以</w:t>
      </w:r>
      <w:r>
        <w:rPr>
          <w:rFonts w:eastAsia="黑体" w:cs="Times New Roman" w:ascii="Times New Roman" w:hAnsi="Times New Roman"/>
          <w:bCs/>
          <w:sz w:val="32"/>
          <w:szCs w:val="32"/>
        </w:rPr>
        <w:t>QS</w:t>
      </w:r>
      <w:r>
        <w:rPr>
          <w:rFonts w:ascii="Times New Roman" w:hAnsi="Times New Roman" w:cs="Times New Roman" w:eastAsia="黑体"/>
          <w:bCs/>
          <w:sz w:val="32"/>
          <w:szCs w:val="32"/>
        </w:rPr>
        <w:t>证书为准，还需提供以下材料）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《有机产品再认证调查表》（有机产品加工）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QS</w:t>
      </w:r>
      <w:r>
        <w:rPr>
          <w:rFonts w:ascii="Times New Roman" w:hAnsi="Times New Roman" w:cs="Times New Roman" w:eastAsia="仿宋_GB2312;仿宋"/>
          <w:sz w:val="28"/>
          <w:szCs w:val="28"/>
        </w:rPr>
        <w:t>证书复印件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年度加工用水的检测报告（适用时）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如为委托加工，提供委托加工合同；</w:t>
      </w:r>
    </w:p>
    <w:p>
      <w:pPr>
        <w:pStyle w:val="TextBodyIndent"/>
        <w:widowControl/>
        <w:spacing w:lineRule="exact" w:line="500" w:before="0" w:after="0"/>
        <w:ind w:left="0" w:hanging="0"/>
        <w:rPr>
          <w:rFonts w:eastAsia="仿宋_GB2312;仿宋"/>
          <w:bCs/>
          <w:sz w:val="28"/>
          <w:szCs w:val="28"/>
          <w:lang w:val="de-D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  <w:lang w:val="de-DE"/>
        </w:rPr>
        <w:t>原料的运输记录（运输工具、时间、原料名称、批次号、数量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产品加工记录（工序名称、时间、原料名称、批次号、加工数量、出成率、成品数量）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添加剂、加工助剂的购买单据、产品说明书及台帐记录（来源、购买数量、使用数量、库存数量等）；</w:t>
      </w:r>
    </w:p>
    <w:p>
      <w:pPr>
        <w:pStyle w:val="TextBody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产品出入库记录；</w:t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、机械设备清洁记录（时间、设备名称、清扫清洁方法、药剂名称、用量）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、加工厂有害生物防治记录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