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225" w:after="0"/>
        <w:ind w:left="-420" w:right="-420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 w:before="225" w:after="0"/>
        <w:ind w:left="-420" w:right="-420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2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4"/>
          <w:szCs w:val="44"/>
        </w:rPr>
        <w:t>湖南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44"/>
          <w:szCs w:val="44"/>
        </w:rPr>
        <w:t>省农业委员会</w:t>
      </w:r>
    </w:p>
    <w:p>
      <w:pPr>
        <w:pStyle w:val="Normal"/>
        <w:widowControl/>
        <w:shd w:fill="FFFFFF" w:val="clear"/>
        <w:spacing w:lineRule="exact" w:line="600" w:before="225" w:after="0"/>
        <w:ind w:left="-420" w:right="-420" w:hanging="0"/>
        <w:rPr>
          <w:rFonts w:ascii="华文中宋;微软雅黑" w:hAnsi="华文中宋;微软雅黑" w:eastAsia="华文中宋;微软雅黑" w:cs="Arial"/>
          <w:b/>
          <w:b/>
          <w:bCs/>
          <w:kern w:val="2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2"/>
          <w:sz w:val="44"/>
          <w:szCs w:val="44"/>
        </w:rPr>
        <w:t>关于</w:t>
      </w:r>
      <w:r>
        <w:rPr>
          <w:rFonts w:ascii="华文中宋;微软雅黑" w:hAnsi="华文中宋;微软雅黑" w:cs="Arial" w:eastAsia="华文中宋;微软雅黑"/>
          <w:b/>
          <w:bCs/>
          <w:kern w:val="2"/>
          <w:sz w:val="44"/>
          <w:szCs w:val="44"/>
        </w:rPr>
        <w:t>推进“三品一标”持续健康发展</w:t>
      </w:r>
      <w:r>
        <w:rPr>
          <w:rFonts w:ascii="华文中宋;微软雅黑" w:hAnsi="华文中宋;微软雅黑" w:cs="Arial" w:eastAsia="华文中宋;微软雅黑"/>
          <w:b/>
          <w:bCs/>
          <w:kern w:val="2"/>
          <w:sz w:val="44"/>
          <w:szCs w:val="44"/>
        </w:rPr>
        <w:t>的实施意见</w:t>
      </w:r>
    </w:p>
    <w:p>
      <w:pPr>
        <w:pStyle w:val="Normal"/>
        <w:widowControl/>
        <w:shd w:fill="FFFFFF" w:val="clear"/>
        <w:spacing w:lineRule="exact" w:line="600" w:before="225" w:after="0"/>
        <w:jc w:val="center"/>
        <w:rPr>
          <w:rFonts w:ascii="黑体;SimHei" w:hAnsi="黑体;SimHei" w:eastAsia="黑体;SimHei" w:cs="Arial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225" w:after="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各市州农委（畜牧水产局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，各市县区农业局（畜牧水产局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，委机关各处室、委直各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-136" w:firstLine="640"/>
        <w:outlineLvl w:val="3"/>
        <w:rPr>
          <w:rFonts w:ascii="华文仿宋;微软雅黑" w:hAnsi="华文仿宋;微软雅黑" w:eastAsia="华文仿宋;微软雅黑" w:cs="华文仿宋;微软雅黑"/>
          <w:color w:val="000000"/>
          <w:kern w:val="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根据</w:t>
      </w:r>
      <w:r>
        <w:rPr>
          <w:rFonts w:ascii="华文仿宋;微软雅黑" w:hAnsi="华文仿宋;微软雅黑" w:cs="Arial" w:eastAsia="华文仿宋;微软雅黑"/>
          <w:bCs/>
          <w:color w:val="333333"/>
          <w:kern w:val="2"/>
          <w:sz w:val="32"/>
          <w:szCs w:val="32"/>
        </w:rPr>
        <w:t>《</w:t>
      </w:r>
      <w:r>
        <w:rPr>
          <w:rFonts w:ascii="华文仿宋;微软雅黑" w:hAnsi="华文仿宋;微软雅黑" w:cs="Arial" w:eastAsia="华文仿宋;微软雅黑"/>
          <w:bCs/>
          <w:color w:val="333333"/>
          <w:kern w:val="2"/>
          <w:sz w:val="32"/>
          <w:szCs w:val="32"/>
        </w:rPr>
        <w:t>农业部关于推进“三品一标”持续健康发展的意见</w:t>
      </w:r>
      <w:r>
        <w:rPr>
          <w:rFonts w:ascii="华文仿宋;微软雅黑" w:hAnsi="华文仿宋;微软雅黑" w:cs="Arial" w:eastAsia="华文仿宋;微软雅黑"/>
          <w:bCs/>
          <w:color w:val="333333"/>
          <w:kern w:val="2"/>
          <w:sz w:val="32"/>
          <w:szCs w:val="32"/>
        </w:rPr>
        <w:t>》（农质发</w:t>
      </w:r>
      <w:r>
        <w:rPr>
          <w:rFonts w:eastAsia="华文仿宋;微软雅黑" w:cs="Arial" w:ascii="华文仿宋;微软雅黑" w:hAnsi="华文仿宋;微软雅黑"/>
          <w:bCs/>
          <w:color w:val="333333"/>
          <w:kern w:val="2"/>
          <w:sz w:val="32"/>
          <w:szCs w:val="32"/>
        </w:rPr>
        <w:t>[2016]6</w:t>
      </w:r>
      <w:r>
        <w:rPr>
          <w:rFonts w:ascii="华文仿宋;微软雅黑" w:hAnsi="华文仿宋;微软雅黑" w:cs="Arial" w:eastAsia="华文仿宋;微软雅黑"/>
          <w:bCs/>
          <w:color w:val="333333"/>
          <w:kern w:val="2"/>
          <w:sz w:val="32"/>
          <w:szCs w:val="32"/>
        </w:rPr>
        <w:t>号），结合我省实际，现提出以下实施意见：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-136" w:firstLine="640"/>
        <w:outlineLvl w:val="3"/>
        <w:rPr>
          <w:rFonts w:ascii="华文楷体;微软雅黑" w:hAnsi="华文楷体;微软雅黑" w:eastAsia="华文楷体;微软雅黑" w:cs="Arial"/>
          <w:b/>
          <w:b/>
          <w:bCs/>
          <w:kern w:val="0"/>
          <w:sz w:val="32"/>
          <w:szCs w:val="32"/>
        </w:rPr>
      </w:pPr>
      <w:r>
        <w:rPr>
          <w:rFonts w:ascii="华文楷体;微软雅黑" w:hAnsi="华文楷体;微软雅黑" w:cs="Arial" w:eastAsia="华文楷体;微软雅黑"/>
          <w:b/>
          <w:bCs/>
          <w:kern w:val="0"/>
          <w:sz w:val="32"/>
          <w:szCs w:val="32"/>
        </w:rPr>
        <w:t>一、</w:t>
      </w:r>
      <w:r>
        <w:rPr>
          <w:rFonts w:ascii="华文楷体;微软雅黑" w:hAnsi="华文楷体;微软雅黑" w:cs="Arial" w:eastAsia="华文楷体;微软雅黑"/>
          <w:b/>
          <w:bCs/>
          <w:kern w:val="0"/>
          <w:sz w:val="32"/>
          <w:szCs w:val="32"/>
        </w:rPr>
        <w:t>充分认识</w:t>
      </w:r>
      <w:r>
        <w:rPr>
          <w:rFonts w:ascii="华文楷体;微软雅黑" w:hAnsi="华文楷体;微软雅黑" w:cs="Arial" w:eastAsia="华文楷体;微软雅黑"/>
          <w:b/>
          <w:bCs/>
          <w:kern w:val="0"/>
          <w:sz w:val="32"/>
          <w:szCs w:val="32"/>
        </w:rPr>
        <w:t>“三品一标”发展</w:t>
      </w:r>
      <w:r>
        <w:rPr>
          <w:rFonts w:ascii="华文楷体;微软雅黑" w:hAnsi="华文楷体;微软雅黑" w:cs="Arial" w:eastAsia="华文楷体;微软雅黑"/>
          <w:b/>
          <w:bCs/>
          <w:kern w:val="0"/>
          <w:sz w:val="32"/>
          <w:szCs w:val="32"/>
        </w:rPr>
        <w:t>的重要意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无公害农产品、绿色食品、有机农产品和农产品地理标志（以下简称“三品一标”）是我国重要的安全优质农产品公共品牌。经过多年发展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我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工作取得了明显成效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新形势下，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发展“三品一标”是践行绿色发展理念的有效途径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，是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实现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农产品提质增效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的重要举措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是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适应公众消费的必然要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是提升农产品质量安全水平的重要手段。</w:t>
      </w:r>
      <w:r>
        <w:rPr>
          <w:rFonts w:ascii="华文仿宋;微软雅黑" w:hAnsi="华文仿宋;微软雅黑" w:cs="Arial" w:eastAsia="华文仿宋;微软雅黑"/>
          <w:bCs/>
          <w:kern w:val="0"/>
          <w:sz w:val="32"/>
          <w:szCs w:val="32"/>
        </w:rPr>
        <w:t>各级农业部门要充分认识发展“三品一标”的重要意义，切实增强工作责任感，加快推进我省“三品一标”持续健康发展。</w:t>
      </w:r>
    </w:p>
    <w:p>
      <w:pPr>
        <w:pStyle w:val="Normal"/>
        <w:widowControl/>
        <w:shd w:fill="FFFFFF" w:val="clear"/>
        <w:spacing w:lineRule="atLeast" w:line="570"/>
        <w:ind w:firstLine="632"/>
        <w:rPr>
          <w:rFonts w:ascii="华文楷体;微软雅黑" w:hAnsi="华文楷体;微软雅黑" w:eastAsia="华文楷体;微软雅黑" w:cs="华文楷体;微软雅黑"/>
          <w:b/>
          <w:b/>
          <w:color w:val="000000"/>
          <w:kern w:val="0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color w:val="000000"/>
          <w:kern w:val="0"/>
          <w:sz w:val="32"/>
          <w:szCs w:val="32"/>
        </w:rPr>
        <w:t>二、进一步明确“三品一标”工作总体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b/>
          <w:b/>
          <w:bCs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一）发展思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遵循创新、协调、绿色、开放、共享发展理念，紧紧围绕现代农业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发展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坚持市场导向，加强分类指导，注重示范引领，紧紧抓住农产品供给侧结构改革的契机，提升品质，打造品牌，全面推进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产业的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健康发展。无公害农产品立足安全管控，在强化产地认定的基础上，充分发挥产地准出功能；绿色食品突出安全优质和全产业链优势，引领优质优价；有机农产品彰显生态安全特点，因地制宜，满足公众追求生态、环保的消费需求；农产品地理标志突出地域特色和品质特性，带动优势地域特色农产品区域品牌创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b/>
          <w:b/>
          <w:bCs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二）基本原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一是严把质量安全，持续稳步发展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产品质量和品牌信誉是“三品一标”核心竞争力，必须严格质量标准，规范质量管理，强化行业自律，坚持“审核从紧、监管从严、处罚从重”的工作路线，健全退出机制，维护好“三品一标”品牌公信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二是立足资源优势，因地制宜发展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依托各地农业资源禀赋和产业发展基础，统筹规划，合理布局，认真总结“三品一标”成功发展模式和经验，充分发挥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示范基地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典型引领作用，因地制宜地加快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三是政府支持推进，市场驱动发展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充分发挥政府部门在政策引导、投入支持、执法监管等方面的引导作用，营造有利的发展环境。牢固树立消费引领生产的理念，充分发挥市场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品牌引领作用，推动农产品供给侧结构升级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广泛拓展消费市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b/>
          <w:b/>
          <w:bCs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三）发展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力争通过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5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年左右的推进，使“三品一标”生产规模进一步扩大，“三品一标”获证产品数量年增幅保持在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6%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以上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稳步提高无公害农产品、绿色食品复查换证率（续展率），全省“三品一标”有效认证总数达到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3500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个以上。加强产地环境治理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产地环境监测面积占食用农产品生产总面积的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40%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创建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1000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个“三品一标”产品生产基地，重点建设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100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个绿色（有机）食品示范基地，发展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50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个农产品地理标志品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获证产品抽检合格率保持在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98%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以上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率先实现“三品一标”产品可追溯。</w:t>
      </w:r>
    </w:p>
    <w:p>
      <w:pPr>
        <w:pStyle w:val="3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华文仿宋;微软雅黑" w:hAnsi="华文仿宋;微软雅黑" w:cs="Arial" w:eastAsia="华文仿宋;微软雅黑"/>
          <w:b/>
          <w:kern w:val="0"/>
        </w:rPr>
        <w:t>（四）产业布局</w:t>
      </w:r>
    </w:p>
    <w:p>
      <w:pPr>
        <w:pStyle w:val="3"/>
        <w:spacing w:lineRule="exact" w:line="600"/>
        <w:rPr/>
      </w:pPr>
      <w:r>
        <w:rPr>
          <w:rFonts w:ascii="华文仿宋;微软雅黑" w:hAnsi="华文仿宋;微软雅黑" w:cs="Arial" w:eastAsia="华文仿宋;微软雅黑"/>
          <w:kern w:val="0"/>
        </w:rPr>
        <w:t>通过加强农产品产地环境治理，推行无公害标准化生产，全省农产品质量安全县农产品在“十三五”末基本达到无公害农产品的要求。无公害农产品重点抓好蔬菜、大米、生猪、家禽、水产等菜篮子、米袋子产品，确保大宗农产品质量安全和适应国内市场准入的要求。</w:t>
      </w:r>
    </w:p>
    <w:p>
      <w:pPr>
        <w:pStyle w:val="3"/>
        <w:spacing w:lineRule="exact" w:line="600"/>
        <w:rPr/>
      </w:pPr>
      <w:r>
        <w:rPr>
          <w:rFonts w:ascii="华文仿宋;微软雅黑" w:hAnsi="华文仿宋;微软雅黑" w:cs="Arial" w:eastAsia="华文仿宋;微软雅黑"/>
          <w:kern w:val="0"/>
        </w:rPr>
        <w:t>根据优势和特色产业发展规划，因地制宜发展绿色食品，重点发展蔬菜、水果、植物油、大米、饮品、茶叶、蛋类、湘莲、特色畜禽、特色水产等</w:t>
      </w:r>
      <w:r>
        <w:rPr>
          <w:rFonts w:eastAsia="华文仿宋;微软雅黑" w:cs="Arial" w:ascii="华文仿宋;微软雅黑" w:hAnsi="华文仿宋;微软雅黑"/>
          <w:kern w:val="0"/>
        </w:rPr>
        <w:t>10</w:t>
      </w:r>
      <w:r>
        <w:rPr>
          <w:rFonts w:ascii="华文仿宋;微软雅黑" w:hAnsi="华文仿宋;微软雅黑" w:cs="Arial" w:eastAsia="华文仿宋;微软雅黑"/>
          <w:kern w:val="0"/>
        </w:rPr>
        <w:t>大类绿色食品产业。环境良好的山丘区要加快发展有机茶叶、有机水果，大中型水库库区和湖岔河坝大水面发展有机水产品。</w:t>
      </w:r>
    </w:p>
    <w:p>
      <w:pPr>
        <w:pStyle w:val="3"/>
        <w:spacing w:lineRule="exact" w:line="600"/>
        <w:rPr>
          <w:rFonts w:ascii="华文仿宋;微软雅黑" w:hAnsi="华文仿宋;微软雅黑" w:eastAsia="华文仿宋;微软雅黑" w:cs="Arial"/>
          <w:kern w:val="0"/>
        </w:rPr>
      </w:pPr>
      <w:r>
        <w:rPr>
          <w:rFonts w:ascii="华文仿宋;微软雅黑" w:hAnsi="华文仿宋;微软雅黑" w:cs="Arial" w:eastAsia="华文仿宋;微软雅黑"/>
          <w:kern w:val="0"/>
        </w:rPr>
        <w:t>要重点扶持各地特色产业的地理标志登记，通过</w:t>
      </w:r>
      <w:r>
        <w:rPr>
          <w:rFonts w:eastAsia="华文仿宋;微软雅黑" w:cs="Arial" w:ascii="华文仿宋;微软雅黑" w:hAnsi="华文仿宋;微软雅黑"/>
          <w:kern w:val="0"/>
        </w:rPr>
        <w:t>5</w:t>
      </w:r>
      <w:r>
        <w:rPr>
          <w:rFonts w:ascii="华文仿宋;微软雅黑" w:hAnsi="华文仿宋;微软雅黑" w:cs="Arial" w:eastAsia="华文仿宋;微软雅黑"/>
          <w:kern w:val="0"/>
        </w:rPr>
        <w:t>年努力，将全省地方特色农产品知名品牌基本上都登记为农产品地理标志，并形成一定的产业规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楷体;微软雅黑" w:hAnsi="华文楷体;微软雅黑" w:eastAsia="华文楷体;微软雅黑" w:cs="华文楷体;微软雅黑"/>
          <w:b/>
          <w:b/>
          <w:color w:val="000000"/>
          <w:kern w:val="0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color w:val="000000"/>
          <w:kern w:val="0"/>
          <w:sz w:val="32"/>
          <w:szCs w:val="32"/>
        </w:rPr>
        <w:t>三、推进“三品一标”发展措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一）大力开展基地创建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加强重要农产品生产基地的产地安全管理和产地环境治理，促进农田生态环境明显改善，为“三品一标”的生产奠定地力基础。以农业标准化建设为依托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大力推动规模化无公害农产品生产基地创建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稳步推动绿色食品原料标准化基地建设。</w:t>
      </w:r>
      <w:r>
        <w:rPr>
          <w:rFonts w:ascii="华文仿宋;微软雅黑" w:hAnsi="华文仿宋;微软雅黑" w:cs="仿宋_GB2312" w:eastAsia="华文仿宋;微软雅黑"/>
          <w:bCs/>
          <w:sz w:val="32"/>
          <w:szCs w:val="32"/>
          <w:lang w:val="zh-CN"/>
        </w:rPr>
        <w:t>以绿色食品、有机农产品龙头企业为依托，建设一批绿色（有机）食品示范基地，通过资金支持、政策引导、整体对外宣传、构建销售网络平台等措施，打造一批规模大、品质优、品牌响的绿色有机农产品企业，带动全省绿色食品和有机农产品认证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扎实推进以县域为基础的国家农产品地理标志登记保护示范创建，积极开展农产品地理标志登记保护优秀持有人和登记保护企业（合作社、家庭农场、种养大户）示范创建。</w:t>
      </w:r>
    </w:p>
    <w:p>
      <w:pPr>
        <w:pStyle w:val="Normal"/>
        <w:widowControl/>
        <w:shd w:fill="FFFFFF" w:val="clear"/>
        <w:spacing w:lineRule="atLeast" w:line="570"/>
        <w:ind w:firstLine="634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二）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严格认证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审核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和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监管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严格产地环境监测、评估和产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认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证检测，严把获证审查准入关。切实将无公害农产品标识与产地准出和市场准入有机结合，实施顺畅快捷产地准出和市场准入。严格规范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标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志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管理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严查冒用和超范围使用“三品一标”标志等行为。健全淘汰退出机制，严肃查处不合格产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</w:t>
      </w:r>
      <w:r>
        <w:rPr>
          <w:rFonts w:ascii="华文仿宋;微软雅黑" w:hAnsi="华文仿宋;微软雅黑" w:cs="华文仿宋;微软雅黑" w:eastAsia="华文仿宋;微软雅黑"/>
          <w:bCs/>
          <w:color w:val="000000"/>
          <w:kern w:val="0"/>
          <w:sz w:val="32"/>
          <w:szCs w:val="32"/>
        </w:rPr>
        <w:t>推进规范化管理，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建立健全认证管理、质量监管、风险评估、应急管理和责任追究等制度。强化获证单位产品质量“第一责任人”意识，指导生产企业建立完善过程管理、包装标识、检验检测、质量追溯、预警分析、内部培训与内部检查员等制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/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三）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加强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品牌培育宣传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加强品牌培育，将“三品一标”作为农业品牌建设重中之重。督导获证产品正确和规范使用标识，不断提升市场影响力和知名度。积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组织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企业参加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绿博会”、“有机博览会”、“地标农产品专展”等专业展会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支持“三品一标”产品参加全国性或区域性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农产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展会。依托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湖南日报、湖南广播电视台、湖南农业信息网等新闻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媒体，加强“三品一标”品牌宣传、科普解读、生产指导和消费引导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加大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公益宣传力度，进一步提高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产品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在消费者心中的认知度和公信力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办好《湖南绿色食品网》和《湖南无公害绿色食品网上超市》，加强“三品一标”产品的市场对接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为“三品一标”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产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构建市场营销平台和产销联动合作机制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四）推动改革创新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结合国家现代农业示范区、农产品质量安全县等农业项目创建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开展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三品一标”标准化生产示范，辐射带动农产品质量安全整体水平提升。围绕国家化肥农药零增长行动和农业可持续发展要求，大力推广优质安全、生态环保型肥料农药等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绿色生资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全面推行绿色、生态和环境友好型生产技术。在无公害农产品生产基地建设中，积极开展化肥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农药等农业投入品减量化施用和考核认定试点。加快推进“三品一标”信息化建设，鼓励“三品一标”生产经营主体采用信息化手段进行生产信息管理，实现生产经营电子化记录和精细化管理。推动“三品一标”产品率先建立全程质量安全控制体系，开展“三品一标”产品质量追溯试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楷体;微软雅黑" w:hAnsi="华文楷体;微软雅黑" w:eastAsia="华文楷体;微软雅黑" w:cs="华文楷体;微软雅黑"/>
          <w:b/>
          <w:b/>
          <w:color w:val="000000"/>
          <w:kern w:val="0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color w:val="000000"/>
          <w:kern w:val="0"/>
          <w:sz w:val="32"/>
          <w:szCs w:val="32"/>
        </w:rPr>
        <w:t>四、强化保障措施</w:t>
      </w:r>
    </w:p>
    <w:p>
      <w:pPr>
        <w:pStyle w:val="Normal"/>
        <w:widowControl/>
        <w:shd w:fill="FFFFFF" w:val="clear"/>
        <w:spacing w:lineRule="atLeast" w:line="570"/>
        <w:ind w:firstLine="634"/>
        <w:rPr>
          <w:rFonts w:ascii="华文仿宋;微软雅黑" w:hAnsi="华文仿宋;微软雅黑" w:eastAsia="华文仿宋;微软雅黑" w:cs="华文仿宋;微软雅黑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000000"/>
          <w:kern w:val="0"/>
          <w:sz w:val="32"/>
          <w:szCs w:val="32"/>
        </w:rPr>
        <w:t>（一）落实工作责任</w:t>
      </w:r>
      <w:r>
        <w:rPr>
          <w:rFonts w:ascii="华文仿宋;微软雅黑" w:hAnsi="华文仿宋;微软雅黑" w:cs="华文仿宋;微软雅黑" w:eastAsia="华文仿宋;微软雅黑"/>
          <w:b/>
          <w:bCs/>
          <w:color w:val="000000"/>
          <w:spacing w:val="6"/>
          <w:kern w:val="0"/>
          <w:sz w:val="32"/>
          <w:szCs w:val="32"/>
        </w:rPr>
        <w:t>。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各级农业主管部门要建立主要领导负责制，积极争取党委、政府重视支持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把发展“三品一标”作为推动现代农业建设、农业转型升级、农产品质量安全监管的重要抓手，纳入农业农村经济发展规划和农产品质量安全工作计划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要实行责任制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统筹部署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整体推进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不断满足人民群众对安全优质品牌农产品的需求。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各地要结合本地区实际，研究提出本地区加强“三品一标”工作的具体意见，制定工作方案，明确目标任务，细化工作措施。</w:t>
      </w:r>
      <w:r>
        <w:rPr>
          <w:rFonts w:ascii="华文仿宋;微软雅黑" w:hAnsi="华文仿宋;微软雅黑" w:cs="华文仿宋;微软雅黑" w:eastAsia="华文仿宋;微软雅黑"/>
          <w:color w:val="000000"/>
          <w:spacing w:val="6"/>
          <w:kern w:val="0"/>
          <w:sz w:val="32"/>
          <w:szCs w:val="32"/>
        </w:rPr>
        <w:t>建立“三品一标”工作责任制，实行目标考核，将“三品一标”工作列入现代农业和农产品质量安全监管目标责任制的考核指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二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）加大政策支持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各级农业部门要积极争取同级财政部门支持，将“三品一标”工作经费纳入年度财政预算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要争取长期的、稳定的“三品一标”财政专项资金投入，鼓励将认证产品纳入地方财政补贴和奖励范围。要加大对“三品一标”发展的支持，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将“三品一标”作为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考核和评价现代农业示范区、农产品质量安全县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“百企千社万户”和“百片千园万名”工程、蔬菜基地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等建设项目的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重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指标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。在申报各类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农产品生产经营性投资项目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、农业生产性奖补项目时，将“三品一标”企业和“三品一标”产品作为重点支持对象或必要条件。</w:t>
      </w:r>
      <w:r>
        <w:rPr>
          <w:rFonts w:ascii="华文仿宋;微软雅黑" w:hAnsi="华文仿宋;微软雅黑" w:cs="仿宋_GB2312" w:eastAsia="华文仿宋;微软雅黑"/>
          <w:bCs/>
          <w:sz w:val="32"/>
          <w:szCs w:val="32"/>
          <w:lang w:val="zh-CN"/>
        </w:rPr>
        <w:t>省农委逐步加大对“三品一标”认证工作的支持，每年安排一定资金用于无公害农产品（种植业）认证检测费补贴，特别是对国家级贫困县绿色食品认证检测费补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（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三</w:t>
      </w:r>
      <w:r>
        <w:rPr>
          <w:rFonts w:ascii="华文仿宋;微软雅黑" w:hAnsi="华文仿宋;微软雅黑" w:cs="Arial" w:eastAsia="华文仿宋;微软雅黑"/>
          <w:b/>
          <w:bCs/>
          <w:kern w:val="0"/>
          <w:sz w:val="32"/>
          <w:szCs w:val="32"/>
        </w:rPr>
        <w:t>）强化体系队伍建设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将“三品一标”队伍纳入全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省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农产品质量安全监管体系统筹谋划，整体推进建设。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32"/>
          <w:szCs w:val="32"/>
        </w:rPr>
        <w:t>按照“四有”（有职能、有机构、有人员和有经费）的要求，不断健全“三品一标”工作机构，明确职能，充实人员队伍，做到市县两级有专门管理机构，乡级有专门管理人员。加强认证企业内检员的培训和管理。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充分发挥专家智库、行业协（学）会和检验检测、风险评估、科学研究等技术机构作用，为“三品一标”发展提供技术支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64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附件：省农委支持“三品一标”发展分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432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湖 南 省 农 业 委 员 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firstLine="4960"/>
        <w:outlineLvl w:val="3"/>
        <w:rPr>
          <w:rFonts w:ascii="华文仿宋;微软雅黑" w:hAnsi="华文仿宋;微软雅黑" w:eastAsia="华文仿宋;微软雅黑" w:cs="Arial"/>
          <w:kern w:val="0"/>
          <w:sz w:val="32"/>
          <w:szCs w:val="32"/>
        </w:rPr>
      </w:pP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2016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年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6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月</w:t>
      </w:r>
      <w:r>
        <w:rPr>
          <w:rFonts w:eastAsia="华文仿宋;微软雅黑" w:cs="Arial" w:ascii="华文仿宋;微软雅黑" w:hAnsi="华文仿宋;微软雅黑"/>
          <w:kern w:val="0"/>
          <w:sz w:val="32"/>
          <w:szCs w:val="32"/>
        </w:rPr>
        <w:t>27</w:t>
      </w:r>
      <w:r>
        <w:rPr>
          <w:rFonts w:ascii="华文仿宋;微软雅黑" w:hAnsi="华文仿宋;微软雅黑" w:cs="Arial" w:eastAsia="华文仿宋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outlineLvl w:val="3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jc w:val="center"/>
        <w:outlineLvl w:val="3"/>
        <w:rPr/>
      </w:pPr>
      <w:r>
        <w:rPr/>
        <w:t>省农委支持“三品一标”发展分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4"/>
        <w:gridCol w:w="2186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工作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纳入农业农村经济发展规划和农产品质量安全工作计划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发展计划处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建立“三品一标”工作责任制，实行目标考核，将“三品一标”工作列入现代农业和农产品质量安全监管目标责任制的考核指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办公室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积极争取同级财政部门支持，将“三品一标”工作经费纳入年度财政预算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争取长期的、稳定的“三品一标”财政专项资金投入，鼓励将认证产品纳入地方财政补贴和奖励范围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财务处、省绿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现代农业示范区建设项目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发展计划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农产品质量安全县建设项目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龙头企业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农产品加工处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示范合作社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的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经管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“三园两场”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（蔬菜水果茶叶标准园、畜禽养殖标准示范场、水产健康养殖场）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等建设项目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财务处、经作处、省畜牧水产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“两个百千万”工程（</w:t>
            </w:r>
            <w:r>
              <w:rPr>
                <w:rFonts w:ascii="仿宋" w:hAnsi="仿宋" w:cs="Tahoma" w:eastAsia="仿宋"/>
                <w:color w:val="333333"/>
                <w:spacing w:val="-20"/>
                <w:sz w:val="28"/>
                <w:szCs w:val="28"/>
              </w:rPr>
              <w:t>百企千社万户现代农业发展工程</w:t>
            </w:r>
            <w:r>
              <w:rPr>
                <w:rFonts w:ascii="仿宋" w:hAnsi="仿宋" w:cs="Tahoma" w:eastAsia="仿宋"/>
                <w:color w:val="333333"/>
                <w:spacing w:val="-20"/>
                <w:sz w:val="28"/>
                <w:szCs w:val="28"/>
              </w:rPr>
              <w:t>、</w:t>
            </w:r>
            <w:r>
              <w:rPr>
                <w:rFonts w:ascii="仿宋" w:hAnsi="仿宋" w:cs="Tahoma" w:eastAsia="仿宋"/>
                <w:color w:val="333333"/>
                <w:spacing w:val="-20"/>
                <w:sz w:val="28"/>
                <w:szCs w:val="28"/>
              </w:rPr>
              <w:t>百片千园万名科技兴农工程</w:t>
            </w:r>
            <w:r>
              <w:rPr>
                <w:rFonts w:ascii="仿宋" w:hAnsi="仿宋" w:cs="Tahoma" w:eastAsia="仿宋"/>
                <w:color w:val="333333"/>
                <w:spacing w:val="-20"/>
                <w:sz w:val="28"/>
                <w:szCs w:val="28"/>
              </w:rPr>
              <w:t>）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等建设项目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发展计划处、经管处、科教处、省畜牧水产局等相关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考核和评价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蔬菜生产工作和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建设项目的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经作处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/>
            </w:pP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在申报各类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农产品生产经营性投资项目</w:t>
            </w:r>
            <w:r>
              <w:rPr>
                <w:rFonts w:ascii="仿宋" w:hAnsi="仿宋" w:cs="Arial" w:eastAsia="仿宋"/>
                <w:spacing w:val="-20"/>
                <w:kern w:val="0"/>
                <w:sz w:val="28"/>
                <w:szCs w:val="28"/>
              </w:rPr>
              <w:t>、农业生产性奖补项目时，将“三品一标”企业和“三品一标”产品基地作为重点支持对象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发展计划处、财务处、县域经济处及相关单位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" w:hAnsi="仿宋" w:eastAsia="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-20"/>
                <w:sz w:val="28"/>
                <w:szCs w:val="28"/>
                <w:lang w:val="zh-CN"/>
              </w:rPr>
              <w:t>无公害农产品（种植业）认证检测费补贴和国家级贫困县绿色食品认证检测费补贴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财务处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outlineLvl w:val="3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41:00Z</dcterms:created>
  <dc:creator>MC SYSTEM</dc:creator>
  <dc:description/>
  <cp:keywords/>
  <dc:language>en-US</dc:language>
  <cp:lastModifiedBy>lenovo</cp:lastModifiedBy>
  <cp:lastPrinted>2016-06-23T09:15:00Z</cp:lastPrinted>
  <dcterms:modified xsi:type="dcterms:W3CDTF">2016-06-30T07:28:00Z</dcterms:modified>
  <cp:revision>15</cp:revision>
  <dc:subject/>
  <dc:title>湖南省农业委员会关于推进“三品一标”持续健康发展的实施意见</dc:title>
</cp:coreProperties>
</file>