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畜禽产品申请材料清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绿色食品标志使用申请书》和《畜禽产品调查表》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营业执照复印件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商标注册证复印件（包括续展证明、商标转让证明、商标使用许可证明等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动物防疫合格证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屠宰许可证（涉及屠宰的申请人需提供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野生动物驯养许可证（经营野生动物养殖的申请人需提供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地行政区划图、基地位置图、养殖场所布局平面图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于天然放牧的，应提供基地清单（序号、乡镇、村数、农户数、养殖品种、养殖规模、草场面积等）；农户清单，需要相关行政村或乡镇盖章，对于农户数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户以下的申请人要求提供全部农户清单；对于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户以上的，要求申请人建立内控组织（内控组织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）及其管理制度，并提供所有内控组织负责人的姓名及其负责地块的养殖品种、农户数、养殖规模及年出栏量（产量）。需申请人盖章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质量控制规范（包括基地组织机构设置、人员分工，投入品管理，养殖过程管理，畜禽屠宰、生鲜乳收集、禽蛋收集等管理，仓储运输管理等），需申请人和制定单位盖章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提供与养殖单位签订的有效期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畜禽产品收购合同或协议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养殖规程，需申请人盖章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养殖记录（能反映养殖过程及投入品使用情况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包装食品标签设计样张（非预包装食品不必提供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环境质量监测报告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检验报告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然放牧牛羊产品申报绿色食品需按《关于牛、羊产品申报绿色食品相关要求的通知》要求提供相关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1:00Z</dcterms:created>
  <dc:creator>dell</dc:creator>
  <dc:description/>
  <dc:language>en-US</dc:language>
  <cp:lastModifiedBy>Administrator</cp:lastModifiedBy>
  <dcterms:modified xsi:type="dcterms:W3CDTF">2016-08-30T07:45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