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水产品申请材料清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ListParagraph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绿色食品标志使用申请书》及《水产品调查表》</w:t>
      </w:r>
    </w:p>
    <w:p>
      <w:pPr>
        <w:pStyle w:val="ListParagraph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营业执照复印件</w:t>
      </w:r>
    </w:p>
    <w:p>
      <w:pPr>
        <w:pStyle w:val="ListParagraph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商标注册证复印件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水域滩涂养殖证复印件、特种鱼类养殖许可证复印件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外购苗种，应提供供方苗种生产许可证复印件，购买合同及发票复印件</w:t>
      </w:r>
    </w:p>
    <w:p>
      <w:pPr>
        <w:pStyle w:val="ListParagraph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自繁自育苗种，应提供苗种繁育规程</w:t>
      </w:r>
    </w:p>
    <w:p>
      <w:pPr>
        <w:pStyle w:val="ListParagraph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外购饲料或饲料原料，应提供绿色生产资料证书、饲料购买合同及批次发票复印件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自制饲料，应提供饲料加工规程（含饲料原料种植规程、饲料加工规程）</w:t>
      </w:r>
    </w:p>
    <w:p>
      <w:pPr>
        <w:pStyle w:val="ListParagraph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养殖规程</w:t>
      </w:r>
    </w:p>
    <w:p>
      <w:pPr>
        <w:pStyle w:val="ListParagraph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捕捞、运输规程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产品加工、储藏规程（初级加工产品适用）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基地来源证明材料（自有基地，应提供土地流转合同；专业合作社，应提供合作社社员名单、合作社章程；委托养殖，应提供委托养殖协议）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养殖区域分布图（养殖区域所处位置图）；养殖区域图（养殖区域形状、大小、边界、养殖品种及周边临近区域利用情况等）</w:t>
      </w:r>
    </w:p>
    <w:p>
      <w:pPr>
        <w:pStyle w:val="ListParagraph"/>
        <w:ind w:hanging="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基地清单（序号、养殖方式“湖泊、池塘、海水网箱、江河围栏等”、养殖模式（单养、混养）、养殖品种、养殖面积，需要涉及乡镇盖章）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质量控制规范（包括申请人组织机构设置情况，投入品使用，生产过程的管理，质量内控措施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生产记录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饲料、渔药等投入品包装标签</w:t>
      </w:r>
    </w:p>
    <w:p>
      <w:pPr>
        <w:pStyle w:val="ListParagraph"/>
        <w:ind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预包装食品标签设计样张（非预包装食品不必提供）</w:t>
      </w:r>
    </w:p>
    <w:p>
      <w:pPr>
        <w:pStyle w:val="ListParagraph"/>
        <w:ind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渔业用水监测报告和底泥监测报告（远洋捕捞的不必提供），使用加工水的还需提供加工水监测报告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产品检验报告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1:00Z</dcterms:created>
  <dc:creator>dell</dc:creator>
  <dc:description/>
  <cp:keywords/>
  <dc:language>en-US</dc:language>
  <cp:lastModifiedBy>dell</cp:lastModifiedBy>
  <dcterms:modified xsi:type="dcterms:W3CDTF">2014-05-14T06:12:00Z</dcterms:modified>
  <cp:revision>42</cp:revision>
  <dc:subject/>
  <dc:title>水产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