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食用菌申请材料清单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绿色食品标志使用申请书》和《食用菌调查表》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营业执照复印件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商标注册证复印件（有必要的应提供续展证明、商标转让证明、商标使用许可证明等）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质量控制规范（包括基地组织机构设置、人员分工，投入品供应、管理，种植过程管理，产品收后管理，仓储运输管理等），需要申请人盖章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种植规程，需申请人盖章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地行政区划图、基地位置图和地块分布图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地清单（包括乡镇、村数、农户数、种植品种、种植面积、预计产量等信息），需申请人盖章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农户清单（包括农户姓名、种植品种、种植面积、预计产量），对于农户数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户以下的申请人要求提供全部农户清单；对于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户以上的，要求申请人建立内控组织（内控组织不超过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个），即基地内部分块管理，并提供所有内控组织负责人的姓名及其负责地块的种植品种、农户数、种植面积及预计产量。需申请人盖章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有效期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以上的种植产品订购合同或协议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若申请人自有基地，应提供相关证明材料，如土地流转合同、土地承包合同或产权证、林权证、国有农场所有权证书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  <w:tab w:val="left" w:pos="993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生产记录（能反映种植过程及投入品使用情况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  <w:tab w:val="left" w:pos="993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预包装食品标签设计样张（非预包装食品不必提供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  <w:tab w:val="left" w:pos="993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部分品种基质需提供第三方出具的非转基因证明材料，如使用豆粕、棉籽粕等做基质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  <w:tab w:val="left" w:pos="993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环境质量监测报告（包括基质、灌溉水、加工水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  <w:tab w:val="left" w:pos="993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产品检验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41:00Z</dcterms:created>
  <dc:creator>dell</dc:creator>
  <dc:description/>
  <dc:language>en-US</dc:language>
  <cp:lastModifiedBy>Administrator</cp:lastModifiedBy>
  <dcterms:modified xsi:type="dcterms:W3CDTF">2016-08-30T07:45:2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