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蜂产品申请材料清单</w:t>
      </w:r>
    </w:p>
    <w:p>
      <w:pPr>
        <w:pStyle w:val="Normal"/>
        <w:jc w:val="center"/>
        <w:rPr>
          <w:rFonts w:ascii="仿宋_GB2312;仿宋" w:hAnsi="仿宋_GB2312;仿宋" w:eastAsia="仿宋_GB2312;仿宋" w:cs="黑体"/>
          <w:b/>
          <w:b/>
          <w:sz w:val="15"/>
          <w:szCs w:val="15"/>
        </w:rPr>
      </w:pPr>
      <w:r>
        <w:rPr>
          <w:rFonts w:eastAsia="仿宋_GB2312;仿宋" w:cs="黑体" w:ascii="仿宋_GB2312;仿宋" w:hAnsi="仿宋_GB2312;仿宋"/>
          <w:b/>
          <w:sz w:val="15"/>
          <w:szCs w:val="15"/>
        </w:rPr>
      </w:r>
    </w:p>
    <w:p>
      <w:pPr>
        <w:pStyle w:val="ListParagraph"/>
        <w:numPr>
          <w:ilvl w:val="0"/>
          <w:numId w:val="1"/>
        </w:numPr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《绿色食品标志使用申请书》和《蜂产品调查表》</w:t>
      </w:r>
    </w:p>
    <w:p>
      <w:pPr>
        <w:pStyle w:val="ListParagraph"/>
        <w:numPr>
          <w:ilvl w:val="0"/>
          <w:numId w:val="1"/>
        </w:numPr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营业执照复印件</w:t>
      </w:r>
    </w:p>
    <w:p>
      <w:pPr>
        <w:pStyle w:val="ListParagraph"/>
        <w:numPr>
          <w:ilvl w:val="0"/>
          <w:numId w:val="1"/>
        </w:numPr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商标注册证复印件</w:t>
      </w:r>
      <w:r>
        <w:rPr>
          <w:rFonts w:ascii="仿宋" w:hAnsi="仿宋" w:cs="仿宋" w:eastAsia="仿宋"/>
          <w:sz w:val="28"/>
          <w:szCs w:val="28"/>
        </w:rPr>
        <w:t>（有必要的应提供续展证明、商标转让证明、商标使用许可证明等）</w:t>
      </w:r>
    </w:p>
    <w:p>
      <w:pPr>
        <w:pStyle w:val="ListParagraph"/>
        <w:numPr>
          <w:ilvl w:val="0"/>
          <w:numId w:val="1"/>
        </w:numPr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全国工业产品生产许可证复印件</w:t>
      </w:r>
    </w:p>
    <w:p>
      <w:pPr>
        <w:pStyle w:val="ListParagraph"/>
        <w:numPr>
          <w:ilvl w:val="0"/>
          <w:numId w:val="1"/>
        </w:numPr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蜜源植物基地行政区划图、基地位置图、基地地块分布图（人工栽培蜜源植物的）</w:t>
      </w:r>
    </w:p>
    <w:p>
      <w:pPr>
        <w:pStyle w:val="ListParagraph"/>
        <w:numPr>
          <w:ilvl w:val="0"/>
          <w:numId w:val="1"/>
        </w:numPr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蜜源植物基地清单（序号、乡镇、村数、农户数、种植品种、种植面积），需要涉及乡镇盖章（人工栽培蜜源植物的）</w:t>
      </w:r>
    </w:p>
    <w:p>
      <w:pPr>
        <w:pStyle w:val="ListParagraph"/>
        <w:numPr>
          <w:ilvl w:val="0"/>
          <w:numId w:val="1"/>
        </w:numPr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某村农户清单样本（序号、农户姓名、种植品种、种植面积），需要相应村盖章（蜜源植物人工种植的）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567" w:leader="none"/>
        </w:tabs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蜜源植物基地管理制度（包括基地组织机构设置、人员分工，投入品供应、管理，种植过程管理，产品收后管理，仓储运输管理等），需要申请人和制定单位盖章（人工栽培蜜源植物的）</w:t>
      </w:r>
    </w:p>
    <w:p>
      <w:pPr>
        <w:pStyle w:val="ListParagraph"/>
        <w:numPr>
          <w:ilvl w:val="0"/>
          <w:numId w:val="1"/>
        </w:numPr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申请人与农户或乡镇签订的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年蜜源植物种植合同或协议，需双方盖章、签字（人工栽培蜜源植物的）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567" w:leader="none"/>
        </w:tabs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若申请人自有基地，应提供相关证明材料，如土地流转合同、土地承包合同或产权证、林权证、国有农场所有权证书等（人工栽培蜜源植物的）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567" w:leader="none"/>
        </w:tabs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各蜂场行政区划图和基地地块分布图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567" w:leader="none"/>
        </w:tabs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蜂场清单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567" w:leader="none"/>
        </w:tabs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申请人与蜂场签订的蜂产品采购合同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567" w:leader="none"/>
        </w:tabs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质量控制规范（包括基地组织机构设置、人员分工，投入品管理，养殖过程管理，产品收集、仓储运输等管理）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567" w:leader="none"/>
        </w:tabs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蜜源植物种植规程（人工栽培蜜源植物的需提供）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567" w:leader="none"/>
        </w:tabs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蜜蜂养殖规程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567" w:leader="none"/>
        </w:tabs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蜂产品加工规程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567" w:leader="none"/>
        </w:tabs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生产记录（包括种植记录、养殖记录和加工记录）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567" w:leader="none"/>
        </w:tabs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预包装食品标签设计样张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非预包装食品不必提供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567" w:leader="none"/>
        </w:tabs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环境质量监测报告（种植基地土壤、灌溉水、蜜蜂饮用水、加工用水）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567" w:leader="none"/>
        </w:tabs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产品检验报告</w:t>
      </w:r>
    </w:p>
    <w:p>
      <w:pPr>
        <w:pStyle w:val="ListParagraph"/>
        <w:ind w:left="360" w:hanging="0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4:53:00Z</dcterms:created>
  <dc:creator>dell</dc:creator>
  <dc:description/>
  <dc:language>en-US</dc:language>
  <cp:lastModifiedBy>Administrator</cp:lastModifiedBy>
  <dcterms:modified xsi:type="dcterms:W3CDTF">2016-08-30T07:4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