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48" w:after="0"/>
        <w:ind w:firstLine="29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年度全省有机产品再认证工作计划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496"/>
        <w:gridCol w:w="951"/>
        <w:gridCol w:w="1317"/>
        <w:gridCol w:w="951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产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到期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再认证材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上报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现场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查时间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鳊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鲌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草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鲫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鲢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青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鳙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华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王家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绒鳌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鲌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鲢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鳙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华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湖水殖股份有限公司（皂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绒鳌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城步苗族自治县南山燊威特色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奇山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煮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城步苗族自治县南山燊威特色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奇山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清水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银毫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叶苦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蓝山红珍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山县三峰茶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百叠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之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兰岭绿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兰岭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阿香茶果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阿香柑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阿香茶果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阿香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天尖贡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阿香茶果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阿香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台春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安化县云台山八角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台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湘西自治州牛角山生态农业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南富康农业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2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春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撑破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县金仙阳茶叶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中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双上绿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云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银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绿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绿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澧县太青山有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太青绿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面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雾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王白毫银针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山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早春毛尖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心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和美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玲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妖姬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忆军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军规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福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辈辈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齐天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桂东玲珑王茶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华夏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石门壶瓶山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一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二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尖三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四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特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县金井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一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市莽山瑶益春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莽山雪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市莽山瑶益春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莽山雪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市莽山瑶益春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莽山雾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盖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米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碧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碧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碧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清峭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喷鼻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宿醒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烦襟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半盅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盖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米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露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雾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Courier New"/>
                <w:szCs w:val="21"/>
              </w:rPr>
              <w:t>云</w:t>
            </w:r>
            <w:r>
              <w:rPr>
                <w:rFonts w:ascii="Times New Roman" w:hAnsi="Times New Roman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雪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醉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贵妃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郴州瑶山农业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妙玉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白云高山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云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白云高山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友人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  <w:r>
              <w:rPr>
                <w:rFonts w:cs="Times New Roman" w:ascii="Times New Roman" w:hAnsi="Times New Roman"/>
                <w:szCs w:val="21"/>
              </w:rPr>
              <w:t>18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  <w:r>
              <w:rPr>
                <w:rFonts w:cs="Times New Roman" w:ascii="Times New Roman" w:hAnsi="Times New Roman"/>
                <w:szCs w:val="21"/>
              </w:rPr>
              <w:t>VI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商务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次伦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极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武陵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清明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次伦一品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清贡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银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金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金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毛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曲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烘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衡南县绿叶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彤炒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古丈合力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古丈大自然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5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绿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毛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沙云游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云游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银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怡银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怡毛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夹山贡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天怡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金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常德石门恒胜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怡红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临澧县科信达农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稻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6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南小尹自然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湖南金鲲米业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态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P1400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金健米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尊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金健米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玉针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金健米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澧州贡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紫秾特色农林投资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紫鹊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贡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300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湖南澧水生态农业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机大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400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草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鲫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青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鳙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叉尾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刁子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翘板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家界峡谷天河富硒渔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山润油茶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茶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山润油茶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家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茶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山润油茶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舞味俱全山茶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P120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7:00Z</dcterms:created>
  <dc:creator>Administrator</dc:creator>
  <dc:description/>
  <dc:language>en-US</dc:language>
  <cp:lastModifiedBy>Administrator</cp:lastModifiedBy>
  <dcterms:modified xsi:type="dcterms:W3CDTF">2017-02-07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