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right="840"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zh-CN"/>
        </w:rPr>
        <w:t>年新增绿色食品示范基地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9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示范单位名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印象麓山现代农业综合开发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坤乾食品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省铁香茶叶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城头山红薯食品科技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润农生态茶油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和滨特种水产养殖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高山农业科技有限责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英妹子茶业科技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长沙县宇田蔬菜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浏阳市大围之珠种养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株洲市将军山生态农业发展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湘潭羊鹿茶业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湘潭市仙女蔬菜产销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衡南县湘喜现代农业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衡阳市仙碧果蔬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岳阳市云溪区白泥湖水产养殖基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常德柳叶湖生态渔业有限公司</w:t>
            </w:r>
          </w:p>
        </w:tc>
      </w:tr>
      <w:tr>
        <w:trPr>
          <w:trHeight w:val="8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益阳市农田谋士水稻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江永县香柚开发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江华瑶族自治县同丰粮油食品有限责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仁县东南阳光发展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涟源市桥头河种植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靖州县湘百仕杨梅水果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龙山县喜乐百合食品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凤凰县古城红心猕猴桃农民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Administrator</dc:creator>
  <dc:description/>
  <dc:language>en-US</dc:language>
  <cp:lastModifiedBy>Administrator</cp:lastModifiedBy>
  <dcterms:modified xsi:type="dcterms:W3CDTF">2017-02-13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