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bookmarkStart w:id="0" w:name="RANGE_A1_C17"/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1" w:name="RANGE_A1_C17"/>
      <w:bookmarkEnd w:id="1"/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全省“三品一标”产品目标任务</w:t>
      </w:r>
    </w:p>
    <w:tbl>
      <w:tblPr>
        <w:tblW w:w="949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204"/>
        <w:gridCol w:w="2024"/>
        <w:gridCol w:w="1903"/>
        <w:gridCol w:w="1884"/>
      </w:tblGrid>
      <w:tr>
        <w:trPr>
          <w:trHeight w:val="6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市州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末认证产品数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认证任务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年末有效产品总数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产品抽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长沙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84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株洲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1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湘潭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6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衡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7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9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邵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0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岳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2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常德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6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8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益阳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3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永州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7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7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郴州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3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娄底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1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12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张家界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45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怀化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48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6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6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自治州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56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7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  <w:tr>
        <w:trPr>
          <w:trHeight w:val="65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905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8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31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98%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 w:ascii="Times New Roman" w:hAnsi="Times New Roman"/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2"/>
        <w:szCs w:val="32"/>
      </w:rPr>
      <w:t>—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</w:rPr>
    </w:pPr>
    <w:r>
      <w:rPr>
        <w:sz w:val="32"/>
        <w:szCs w:val="32"/>
      </w:rPr>
      <w:t>—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1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9:00Z</dcterms:created>
  <dc:creator>lenovo</dc:creator>
  <dc:description/>
  <dc:language>en-US</dc:language>
  <cp:lastModifiedBy>Administrator</cp:lastModifiedBy>
  <cp:lastPrinted>2017-02-20T09:01:00Z</cp:lastPrinted>
  <dcterms:modified xsi:type="dcterms:W3CDTF">2017-02-21T03:44:02Z</dcterms:modified>
  <cp:revision>19</cp:revision>
  <dc:subject/>
  <dc:title>关于下达2016年“三品一标”产品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