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省绿色食品协会入会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80"/>
        <w:gridCol w:w="1260"/>
        <w:gridCol w:w="1230"/>
        <w:gridCol w:w="6"/>
        <w:gridCol w:w="2004"/>
      </w:tblGrid>
      <w:tr>
        <w:trPr>
          <w:trHeight w:val="4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类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社会团体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行政事业单位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其他</w:t>
            </w:r>
          </w:p>
        </w:tc>
      </w:tr>
      <w:tr>
        <w:trPr>
          <w:trHeight w:val="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入会申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请成为本会的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副会长单位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常务理事单位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理事单位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团体会员单位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发展概况、主要业务及规模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入会承诺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自愿加入湖南省绿色食品协会，拥护并遵守协会章程，认真履行会员义务，维护协会声誉。本表内容真实可靠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请入会单位意见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湖南省绿色食品协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0:00Z</dcterms:created>
  <dc:creator>Administrator</dc:creator>
  <dc:description/>
  <dc:language>en-US</dc:language>
  <cp:lastModifiedBy>Administrator</cp:lastModifiedBy>
  <dcterms:modified xsi:type="dcterms:W3CDTF">2017-04-28T01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