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省绿色食品协会简介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协会介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绿色食品协会经省民政厅批准，是我省从事或热心于绿色食品、有机食品、无公害农产品和地理标志农产品（以下简称“三品一标”）管理、科研、教育、生产、认证、贮运、销售、监测、咨询服务、技术推广及农业生产资料、食品（饲料）添加剂生产经营、开拓“三品一标”市场等单位和个人，为了共同的目标而自愿组成的全省行业性的非营利性社会团体。是政府与“三品一标”认证企业之间的桥梁和纽带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省绿色食品协会的主要职能和工作范围是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行业参谋。贯彻执行国家、省有关“三品一标”产业发展的方针、政策；组织开展“三品一标”专题调研工作，了解、掌握国内外及相关产业的发展动向，为湖南省制定“三品一标”发展规划、实施方案、技术标准提供参考意见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协同监督。配合有关部门对使用“三品一标”认证标志的生产企业以及营销企业进行跟踪服务，并对市场中假冒伪劣安全食品进行举报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业务培训。协同管理部门举办“三品一标”生产技术培训，提高“三品一标”管理人员的管理水平和生产企业人员的技术水平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习交流。组织“三品一标”生产、经营、科研等单位进行多形式、多层次、多学科的交流活动；探讨生产经营主体开展工作中的相关问题，加强交流与合作，取长补短，共同发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维护权益。积极完成湖南省绿色食品办公室、湖南省绿色食品发展中心等有关部门委托的工作任务。向有关部门反映会员单位的意见和要求，维护会员单位的合法权益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产销对接。利用国内外行业会展平台，组织我省“三品一标”认证企业积极参与，宣传推广我省“三品一标”认证产品，开拓我省“三品一标”认证产品国内外市场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品牌建设。为我省“三品一标”认证企业提供品牌策划、包装设计、营销文案等服务，规范认证企业标志使用，加强认证企业品牌建设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入会条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拥护协会章程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加入协会的意愿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我省“三品一标”领域内具有一定的影响，热爱绿色食品事业，热心帮助我省“三品一标”事业发展的单位和个人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入会程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提交入会申请书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经理事会讨论通过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有理事会或理事会授权的机构发给会员证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会费标准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会长单位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、常务理事单位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、理事单位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、团体会员单位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0:00Z</dcterms:created>
  <dc:creator>Administrator</dc:creator>
  <dc:description/>
  <dc:language>en-US</dc:language>
  <cp:lastModifiedBy>Administrator</cp:lastModifiedBy>
  <dcterms:modified xsi:type="dcterms:W3CDTF">2017-04-28T01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