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省优秀绿色食品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南印象麓山现代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潭市仙女蔬菜产销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华瑶族自治县同丰粮油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南英妹子茶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仁县东南阳光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桂东玲珑王茶叶开发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7:00Z</dcterms:created>
  <dc:creator>suanne</dc:creator>
  <dc:description/>
  <dc:language>en-US</dc:language>
  <cp:lastModifiedBy>suanne</cp:lastModifiedBy>
  <dcterms:modified xsi:type="dcterms:W3CDTF">2018-01-02T0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