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firstLine="14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全省“三品一标”目标任务</w:t>
      </w:r>
    </w:p>
    <w:tbl>
      <w:tblPr>
        <w:tblW w:w="882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68"/>
        <w:gridCol w:w="1622"/>
        <w:gridCol w:w="2006"/>
        <w:gridCol w:w="2005"/>
      </w:tblGrid>
      <w:tr>
        <w:trPr>
          <w:trHeight w:val="8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末认证产品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认证任务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末有效产品总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度监管工作综合考评（分）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沙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株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湘潭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衡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邵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岳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常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益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永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郴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娄底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家界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怀化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自治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3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8:00Z</dcterms:created>
  <dc:creator>suanne</dc:creator>
  <dc:description/>
  <dc:language>en-US</dc:language>
  <cp:lastModifiedBy>suanne</cp:lastModifiedBy>
  <dcterms:modified xsi:type="dcterms:W3CDTF">2018-01-02T01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