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绿色食品企业年检实地检查记录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52"/>
        <w:gridCol w:w="2153"/>
        <w:gridCol w:w="2259"/>
      </w:tblGrid>
      <w:tr>
        <w:trPr>
          <w:trHeight w:val="4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查机构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受检企业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企业信息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检查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受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企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业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内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员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情</w:t>
            </w:r>
          </w:p>
          <w:p>
            <w:pPr>
              <w:pStyle w:val="Style15"/>
              <w:spacing w:lineRule="exact" w:line="240"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在部门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册时间（年月）</w:t>
            </w:r>
          </w:p>
        </w:tc>
      </w:tr>
      <w:tr>
        <w:trPr>
          <w:trHeight w:val="4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及整改意见和建议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查中发现的问题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    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  <w:p>
            <w:pPr>
              <w:pStyle w:val="Style15"/>
              <w:spacing w:before="60" w:after="60"/>
              <w:ind w:firstLine="3188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监管员签字：</w:t>
            </w:r>
          </w:p>
        </w:tc>
      </w:tr>
      <w:tr>
        <w:trPr>
          <w:trHeight w:val="205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12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受检企业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kern w:val="0"/>
              </w:rPr>
              <w:t>企业负责人签字：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kern w:val="0"/>
              </w:rPr>
              <w:t>（盖      章）</w:t>
            </w:r>
          </w:p>
        </w:tc>
      </w:tr>
      <w:tr>
        <w:trPr>
          <w:trHeight w:val="208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查机构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</w:rPr>
              <w:t>负责人签字：</w:t>
            </w:r>
          </w:p>
          <w:p>
            <w:pPr>
              <w:pStyle w:val="Style15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</w:rPr>
              <w:t>（或 盖 章）</w:t>
            </w:r>
          </w:p>
          <w:p>
            <w:pPr>
              <w:pStyle w:val="Style15"/>
              <w:spacing w:lineRule="atLeast" w:line="200" w:before="60" w:after="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kern w:val="0"/>
              </w:rPr>
              <w:t>日      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由中国绿色食品发展中心统一印制（一式三份，简称三联单，请按要求留存或报送）。由省绿办发放给市州绿办，在年检现场检查时按要求填写，如三联单不足时可向省绿办申请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绿色食品企业实地检查考核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企业名称：                                              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8"/>
        <w:gridCol w:w="3402"/>
        <w:gridCol w:w="1418"/>
        <w:gridCol w:w="1227"/>
        <w:gridCol w:w="827"/>
      </w:tblGrid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评价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（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地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产地环境（含加工厂）是否继续符合绿色食品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安全管理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质量安全管理及风险防范制度是否完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质量安全管理机构是否健全、人员岗位职责是否有效落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生产技术操作规程是否落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．绿色食品档案记录是否完整有效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．是否组织了生产和管理人员的相关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品管理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．种子、农药、肥料、兽药、渔药、饲料添加剂、食品添加剂等使用及管理是否符合绿色食品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装</w:t>
            </w:r>
          </w:p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贮运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48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． 包装材料是否符合绿色食品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．防虫、防霉、防鼠、防混及二次污染防控措施是否符合绿色食品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．原料、成品库等仓储卫生条件及管理是否符合绿色食品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志使用情况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．是否使用绿色食品标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．是否有一标多用、超期使用、超范围使用等违规情况（发现一起扣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，扣完为止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．是否有改变标志图案、字样、位置、颜色，添加或删减标志要素，无企业信息码，包装名称与产品证书名称不一致等问题（发现一起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，扣完为止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结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组成员签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负责人签      字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条严重不符合要求的，按不合格判定。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以上（含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）为合格，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以下为整改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以下（不含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为不合格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准证书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企业（盖章）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42"/>
        <w:gridCol w:w="1495"/>
        <w:gridCol w:w="2755"/>
      </w:tblGrid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信息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志使用费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费金额及时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员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60" w:after="60"/>
              <w:ind w:firstLine="1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员（签字）：</w:t>
            </w:r>
            <w:r>
              <w:rPr>
                <w:rFonts w:ascii="仿宋" w:hAnsi="仿宋" w:cs="仿宋" w:eastAsia="仿宋"/>
                <w:spacing w:val="2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州绿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签字（盖章）：          年   月   日</w:t>
            </w:r>
          </w:p>
        </w:tc>
      </w:tr>
      <w:tr>
        <w:trPr>
          <w:trHeight w:val="2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绿办</w:t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负责人签字（盖章）：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Times New Roman" w:eastAsia="仿宋"/>
        </w:rPr>
        <w:t>负责人签字（盖章）</w:t>
      </w:r>
      <w:r>
        <w:rPr>
          <w:rFonts w:ascii="仿宋" w:hAnsi="仿宋" w:cs="仿宋" w:eastAsia="仿宋"/>
        </w:rPr>
        <w:t>指负责人签字同时要加盖单位公章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准证书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89"/>
        <w:gridCol w:w="2171"/>
        <w:gridCol w:w="1589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kern w:val="0"/>
              </w:rPr>
            </w:pPr>
            <w:r>
              <w:rPr>
                <w:kern w:val="0"/>
              </w:rPr>
              <w:t>产品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kern w:val="0"/>
              </w:rPr>
            </w:pPr>
            <w:r>
              <w:rPr>
                <w:kern w:val="0"/>
              </w:rPr>
              <w:t>办理时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企业有多个产品的产品名称和产品编号要一一对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内文字"/>
    <w:basedOn w:val="Normal"/>
    <w:qFormat/>
    <w:pPr>
      <w:snapToGrid w:val="false"/>
      <w:spacing w:lineRule="atLeast" w:line="280" w:before="60" w:after="6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6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ascii="Times New Roman" w:hAnsi="Times New Roman" w:eastAsia="黑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0:00Z</dcterms:created>
  <dc:creator>lenovo</dc:creator>
  <dc:description/>
  <dc:language>en-US</dc:language>
  <cp:lastModifiedBy>suanne</cp:lastModifiedBy>
  <cp:lastPrinted>2018-01-08T16:58:00Z</cp:lastPrinted>
  <dcterms:modified xsi:type="dcterms:W3CDTF">2018-01-09T02:53:1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