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仿宋_GB2312;仿宋"/>
          <w:color w:val="00000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sz w:val="28"/>
          <w:szCs w:val="28"/>
        </w:rPr>
        <w:t>附件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sz w:val="36"/>
          <w:szCs w:val="36"/>
        </w:rPr>
        <w:t>2018</w:t>
      </w:r>
      <w:r>
        <w:rPr>
          <w:rFonts w:ascii="华文仿宋" w:hAnsi="华文仿宋" w:cs="华文仿宋" w:eastAsia="华文仿宋"/>
          <w:b/>
          <w:color w:val="000000"/>
          <w:sz w:val="36"/>
          <w:szCs w:val="36"/>
        </w:rPr>
        <w:t>年湖南省绿色食品续展认证产品汇总表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sz w:val="36"/>
          <w:szCs w:val="3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5"/>
        <w:gridCol w:w="1276"/>
        <w:gridCol w:w="1803"/>
        <w:gridCol w:w="890"/>
        <w:gridCol w:w="1661"/>
      </w:tblGrid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企 业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产 品 名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产 品 编 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6"/>
                <w:kern w:val="0"/>
                <w:szCs w:val="21"/>
              </w:rPr>
              <w:t>到期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所在市州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湖南爱民生态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三屯原生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LB-03-150118004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0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怀化市辰溪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爱民生态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尖山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118004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辰溪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爱民生态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瑶乡贡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118004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辰溪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湘圆生态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包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5-1501180157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石门县白云柑桔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石门柑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118019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石门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九龙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九龙大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218292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九龙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九龙贡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218292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</w:t>
            </w:r>
          </w:p>
        </w:tc>
      </w:tr>
      <w:tr>
        <w:trPr>
          <w:trHeight w:val="67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九龙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九龙福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218292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九龙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九龙再生稻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218292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九龙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九龙荷花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218292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九龙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九龙软粘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218292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九龙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218292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南州绿色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蕹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3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南州绿色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香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4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南州绿色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苋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4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南州绿色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4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南州绿色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香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4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旺府新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4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旺府新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4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旺府新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空心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4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旺府新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4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旺府新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豆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218054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泸溪县红山椪柑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泸溪椪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218058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泸溪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泸溪县兴农柑桔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椪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218059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泸溪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乡市农之源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乡情园黄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218060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乡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乡市农之源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乡情园柑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218060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乡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真猴茶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真猴茶（绿茶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44-1502182793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县岳塘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银光粮油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香丝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084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银光粮油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茉莉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084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银光粮油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香优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084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银光粮油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桃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084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银光粮油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软粘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084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霞粮食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枫林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1350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开福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霞粮食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福满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1351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开福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霞粮食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橘州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1352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开福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霞粮食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老乡情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1353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开福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霞粮食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年年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1354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开福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霞粮食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千重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1355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开福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霞粮食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御田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1356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开福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霞粮食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紫金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1357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开福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精为天粮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涛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2071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鼎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精为天粮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健康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2072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鼎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精为天粮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精天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2073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鼎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精为天粮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青竹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03-1503182074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鼎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为天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巴陵缘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248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开发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为天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洞庭骄阳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248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开发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为天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龙扶米皇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248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开发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为天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俏夫人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248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开发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为天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哝浓乡情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318248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开发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武塘果蔬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318071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武塘果蔬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318071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武塘果蔬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甜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318071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武塘果蔬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318071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武塘果蔬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丝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318071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恒通农业产业发展投资经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豆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318101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天元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恒通农业产业发展投资经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318101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天元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恒通农业产业发展投资经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318101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天元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龙山县佳湘源百合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鲜百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3181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龙山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花垣县苗汉子野生蔬菜开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雪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418110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龙山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花垣县苗汉子野生蔬菜开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弄弄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418110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花垣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双峰县金盛金银花开发种植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银花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5-150318072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双峰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龙窖山生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江南人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418155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临湘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龙窖山生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江南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418155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临湘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龙窖山生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幸福人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418155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临湘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广益粮油棉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油粘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418163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西洞庭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调和香芝麻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42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态正宗压榨菜籽油（二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43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态正宗压榨菜籽油（一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44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芝麻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45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0%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纯芝麻油（二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46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0%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纯芝麻油（一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47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0%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黑芝麻油（二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48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0%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黑芝麻油（一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49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0%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精制细磨芝麻油（二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50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0%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精制细磨芝麻油（一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51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第一到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0%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纯芝麻油（二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52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长康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第一到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0%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纯芝麻油（一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  <w:t>LB-10-1504181853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巧大娘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巧香豆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418163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邵东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灯塔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香软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418164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双峰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春华食用菌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杏鲍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21-150418125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湘虹葛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葛大葛根饮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0-150418104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鹤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湘虹葛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葛根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5-150418104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鹤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湘虹葛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苗葛长寿葛根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0-150418104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鹤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湘虹葛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葛大葛根全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5-150418104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鹤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精品龙须挂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2-150518345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精品银丝挂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2-150518345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精品玉带挂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2-150518345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寿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2-150518346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禧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2-150518346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福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2-150518346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精品长寿挂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2-150518346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邵东万安堂农林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万安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518213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邵东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518346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银针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518346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桃花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518346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天然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518346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满师傅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特味豆腐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8-150518207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新宁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满师傅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特味豆腐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8-150518207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新宁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9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米胚油（二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0-150518345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菜籽油（一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0-150518346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健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健五月香菜籽油（二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0-150518346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萝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89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菜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89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空心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89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9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莴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90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90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90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90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南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90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豆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90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518190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娄星区环江水果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乌杨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518172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娄星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宜章县加法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南脐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518205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郴州市宜章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满师傅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518207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新宁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孙水河谷农业开发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孙水河谷葡萄（夏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518212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涟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孙水河谷农业开发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孙水河谷葡萄（南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518212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涟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孙水河谷农业开发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孙水河谷葡萄（阳光玫瑰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518212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涟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五岭生态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南脐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518329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郴州市宜章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莲世界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团湖野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23-150518207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鲢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0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草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0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0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颡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0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尾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0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青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0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闸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0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甲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1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鲤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1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1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鳙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1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通湖天泓渔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鮊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518201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大通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沅陵五强生态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薯粉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5-150518205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沅陵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边城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原香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6-150318201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吉首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边城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椪柑醋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6-150518201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吉首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盈田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香丝王米（大米）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618278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盈田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盈之宝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618279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康态农副产品生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618221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县康态农副产品生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豆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618221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金明蔬菜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刀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618225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金明蔬菜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618225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金明蔬菜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紫背天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618225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轩成蔬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甘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618237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岳阳楼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轩成蔬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南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618237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岳阳楼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轩成蔬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618237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岳阳楼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龙头井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618224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溆浦县恒森农业产业开发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杏鲍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21-140618878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溆浦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靖州苗族侗族自治县文溪乡香菇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文溪香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21-150618220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靖州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汨罗市神农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茶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0618233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汨罗市神农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毛尖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0618233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汨罗市神农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毛尖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0618233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汨罗市神农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0618233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湘丰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丰绿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0618240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湘丰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丰毛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0618240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湘衡盐化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海藻碘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4-150618252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珠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湘衡盐化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色海藻碘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4-150618252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珠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湘衡盐化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色未加碘精制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4-150618252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珠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春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718309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华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新泰和绿色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春珍品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718309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华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七鑫农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圣女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718273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龙山县喜乐百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乌龙山鲜百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718301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龙山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斌辉农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718335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望城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斌辉农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空心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718335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望城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斌辉农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718335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望城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斌辉农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西葫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718335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望城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龙山县喜乐百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乌龙山百合精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7-150718302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龙山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袁哥柑桔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石门柑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272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石门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炎陵县红心猕猴桃种植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猕猴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273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炎陵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七鑫农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273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麻阳泰丰绿色农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莲馨冰糖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2740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麻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津市市双门果木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柑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284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津市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兰托塘种植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297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会同县园艺示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纽荷尔脐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310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会同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会同县园艺示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火神坡蜜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310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会同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罗王古寨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313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丰益农业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满园丰红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718438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武冈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莲冠湘莲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莲冠湘磨皮湘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9-150718273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潭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莲冠湘莲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莲冠湘圆粒湘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9-150718273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潭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兴宏运湘莲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潭莲磨皮白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9-1507182770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潭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兴宏运湘莲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潭莲钻心湘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9-1507182771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潭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兴宏运湘莲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潭莲圆粒湘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9-1507182772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潭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兴宏运湘莲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潭莲开边湘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9-1507182773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潭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国饮食用菌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姬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21-1507182758A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临澧县湘朋果业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蜜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818376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临澧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海润通农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818375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荷塘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海润通农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818375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荷塘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兴龙王岭冰糖橙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兴冰糖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818376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郴州市永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金榜桃子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桃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818380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宁乡县青洋湖枣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宁乡甜脆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818438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宁乡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联创核桃种植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核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9-150818357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衡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云溪区白泥湖水产养殖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螃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0818415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云溪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金井茶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茶绿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0818323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金井茶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茶毛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0818323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湘衡盐化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加碘低钠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4-150818409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珠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湘衡盐化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加碘精制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4-150818409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珠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湘衡盐化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加碘精制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4-1508184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珠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湘衡盐化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色精制低钠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4-150818410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珠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湘衡盐化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无碘低钠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4-150818410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珠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19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珠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珠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918400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珠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乡里人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918400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珠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珠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918400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珠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珠王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918400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珠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仙人谷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918401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金珠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岩牌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918401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高顶山生态农产品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高顶山大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918429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城头山村农耕产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城头山紫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0918611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杨家寨生态养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918384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荷塘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杨家寨生态养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0918384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荷塘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麻阳三农兄弟林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锦红冰糖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389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麻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东方红立体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南丰贡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399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东方红立体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油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399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东方红立体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乌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40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祁阳县东方红立体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枇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400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祁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新农柑桔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山下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401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新农柑桔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冰糖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401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新农柑桔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诺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401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新农柑桔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大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401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泉龙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肉蜜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0918429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乡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华利工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鲜湿米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0-150918485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冷水滩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湘阿妹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葛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5-150918387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武陵源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天赐宝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土壤调理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SSZ-01-1509180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0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江华瑶族自治县六月香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瑶山雪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018421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江华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辰溪县橘海农业生态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脐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018473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辰溪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英妹子茶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018481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古丈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英妹子茶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018481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古丈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味百信粮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香粘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118495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冷水滩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汇美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即使甜玉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5-151118537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西洞庭管理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恭兵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卤香干（豆制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8-151118762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北塔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恭兵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麻辣豆花串（豆制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8-151118762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北塔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恭兵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特味香干（豆制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8-151118762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北塔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洪源农林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纯茶油（压榨二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0-151118533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中方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九龙生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118518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衡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九龙生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118518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衡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九龙生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118518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衡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丰润农业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甜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118533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西湖管理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丰润农业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苦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118533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西湖管理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丰润农业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118533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西湖管理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喜登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豇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118553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冷水滩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喜登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118553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冷水滩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洪江市高山蔬菜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高山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118814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洪江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汇美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冬蓉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7-151118536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西洞庭管理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奇山猕猴桃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心猕猴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118506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鹤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彭激光葡萄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118540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新化县梅山果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新化杨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118542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新化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县惠农水果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118553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回龙圩管理区农垦集团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逥峰蜜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118760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江永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汇美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橘子罐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20-151118537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西洞庭管理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丰润农业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针菇（鲜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21-151118533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西湖管理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何家生态野猪繁养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何家生态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25-151118565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珠晖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和滨特种水产养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中华鳖（活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1118764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和滨特种水产养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草龟（活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6-151118764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羊鹿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羊鹿绿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505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潭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羊鹿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羊鹿毛尖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505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潭市湘潭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自治州牛角山生态农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542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古丈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自治州牛角山生态农业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542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西州古丈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古洞春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野茶王（绿茶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668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古洞春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野茶王烘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668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古洞春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野茶王绿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668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古洞春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野茶王毛峰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668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古洞春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野茶王毛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668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古洞春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野茶王毛尖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668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古洞春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野茶王曲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668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古洞春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野茶王银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118668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珍丰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银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5-151118522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衡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伟利食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欣大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474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衡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伟利食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欣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474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衡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伟利食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欣优洁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474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衡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伟利食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欣早优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474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衡阳市衡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江华瑶族自治县同丰粮油食品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生态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663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江华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江华瑶族自治县同丰粮油食品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碧香玉（大米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663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江华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江华瑶族自治县同丰粮油食品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香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663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江华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岳阳洞庭湖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秋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53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岳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岳阳洞庭湖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丝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53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岳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岳阳洞庭湖米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银丝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53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岳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湘渌米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口口香一级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53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湘渌米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口口香优质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53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湘渌米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唯品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53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湘渌米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香满堂特级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53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株洲市株洲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佳佳粮食购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小米桶精品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63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佳佳粮食购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小米桶软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63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佳佳粮食购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小米桶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63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佳佳粮食购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溢金香天然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63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佳佳粮食购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溢金香软香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03-151218763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传丰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优质番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0-151218757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鹤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传丰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优质茭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0-151218757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鹤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传丰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优质线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0-151218757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鹤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传丰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优质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0-151218757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鹤城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汨江源葛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云雾绿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597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汨江源葛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紧压黑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597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汨江源葛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汨江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598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汨江源葛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紧压黄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598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汨江源葛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银针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598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省汨江源葛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云雾毛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598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汨罗市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禾田居生态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豆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19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市永定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禾田居生态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2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市永定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禾田居生态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20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市永定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禾田居生态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莴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20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市永定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银桥有机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菜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61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29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银桥有机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豆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61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银桥有机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61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银桥有机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61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银桥有机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62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银桥有机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绿菜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62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银桥有机蔬菜种植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空心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662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澧县绿之源生态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茄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03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澧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澧县绿之源生态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03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澧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澧县绿之源生态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苦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03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澧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澧县绿之源生态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03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澧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澧县绿之源生态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03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澧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三和绿缘高科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03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娄星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三和绿缘高科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03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娄星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三和绿缘高科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小白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03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娄星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桃源县丰园蔬菜种植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西兰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12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昱恒农业开发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5-15121878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州市冷水滩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湘沪现代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北纬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度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洞庭红心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218641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开发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麻阳楠木桥大学生村官创业园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高山刺葡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218645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麻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麻阳楠木桥大学生村官创业园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猕猴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218645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怀化市麻阳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春源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圆黄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218647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长沙市长沙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兴县注江口冰糖橙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永兴冰糖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18-151218671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郴州市永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云新高科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针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21-151218702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邵阳市新邵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三尖农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鲜鸡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1-151218765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常德市桃源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洞庭湖蛋业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放养咸鸭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2-151218732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洞庭湖蛋业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心咸鸭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2-151218732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洞庭湖蛋业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松花鸭皮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32-151218732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南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旺泰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毛尖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656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旺泰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安化黑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656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旺泰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银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656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兰岭绿态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金兰岭茉莉花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698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兰岭绿态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兰岭精品茉莉花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698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兰岭绿态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兰岭绿之剑（绿茶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698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兰岭绿态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兰岭王绿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698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兰岭绿态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银豪（绿茶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6987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湖南兰岭绿态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茉莉花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6988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岳阳市湘阴县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武陵源头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武陵春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703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市武陵源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武陵源头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天门红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44-1512187036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张家界市武陵源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 w:val="20"/>
                <w:szCs w:val="20"/>
              </w:rPr>
              <w:t>3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双峰县永丰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湘宝辣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LB-56-1512184799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18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娄底市双峰县</w:t>
            </w:r>
          </w:p>
        </w:tc>
      </w:tr>
    </w:tbl>
    <w:p>
      <w:pPr>
        <w:pStyle w:val="Style15"/>
        <w:spacing w:lineRule="exact" w:line="570" w:before="0" w:after="0"/>
        <w:ind w:firstLine="640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color w:val="00000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9:00Z</dcterms:created>
  <dc:creator>suanne</dc:creator>
  <dc:description/>
  <dc:language>en-US</dc:language>
  <cp:lastModifiedBy>suanne</cp:lastModifiedBy>
  <dcterms:modified xsi:type="dcterms:W3CDTF">2018-01-24T03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