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before="48" w:after="0"/>
        <w:ind w:firstLine="29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/>
          <w:b/>
          <w:sz w:val="44"/>
          <w:szCs w:val="44"/>
        </w:rPr>
        <w:t>年度全省有机产品再认证工作计划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7"/>
        <w:gridCol w:w="1095"/>
        <w:gridCol w:w="1554"/>
        <w:gridCol w:w="951"/>
        <w:gridCol w:w="1317"/>
        <w:gridCol w:w="951"/>
      </w:tblGrid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产品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到期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再认证材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上报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现场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查时间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省铁香茶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3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德市郑太农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蔬菜、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水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3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德市郑太农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葡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1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3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城步苗族自治县南山燊威特色农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500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祁阳湘君白茶种植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白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蓝山县三峰茶业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2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湖南中联天地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油茶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4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保靖县鼎盛黄金茶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1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8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湘西自治州牛角山生态农业科技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5002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富康农业科技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600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兰岭绿态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200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阿香茶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阿香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3004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安化县云台山八角茶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300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阿香茶果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2003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5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湖南云中君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200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澧县太青山有机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600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石门壶瓶山茶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石门银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300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桂东玲珑王茶叶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200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郴州市莽山瑶益春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莽山雪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400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郴州瑶山农业开发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妙玉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5000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湖南省云上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2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化友信茶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化七里村茶叶种植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湖南天际农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湖南烟溪天茶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2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化辰山界上茶产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2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6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湖南英妹子茶业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2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化县烧香尖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3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湖南安化冰芝有机农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3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化县熊耳山茶叶种植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化县莲花山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次伦一品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400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石门天怡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200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德石门恒胜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300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湖南省双牌湖湘农林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2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古丈合力农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500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古丈大自然茶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5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凤凰县兰科农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石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000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凤凰县兰科农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山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00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长沙县金井茶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500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湖南湘沩茶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长沙沩山炎羽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长沙云游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云游绿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200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白云高山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茶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3006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衡南县绿叶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绿彤银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6002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临澧县科信达农技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大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600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金鲲米业科技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大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400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金健米业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大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200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澧县城头山苞耳米业发展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大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003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辰溪县清水塘农业综合开发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稻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7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张家界峡谷天河富硒渔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700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9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永州市广垦油茶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油茶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00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有生绿色产业开发集团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核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000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岳阳市铁山供水工程管理局铁山水库枢纽管理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00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湖南山润油茶科技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山茶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200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大湖水殖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000P1200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11</w:t>
            </w:r>
          </w:p>
        </w:tc>
      </w:tr>
    </w:tbl>
    <w:p>
      <w:pPr>
        <w:pStyle w:val="Normal"/>
        <w:spacing w:lineRule="exact" w:line="58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7:00Z</dcterms:created>
  <dc:creator>suanne</dc:creator>
  <dc:description/>
  <dc:language>en-US</dc:language>
  <cp:lastModifiedBy>suanne</cp:lastModifiedBy>
  <dcterms:modified xsi:type="dcterms:W3CDTF">2018-02-01T01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