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b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省“三品一标”评审专家推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52"/>
        <w:gridCol w:w="851"/>
        <w:gridCol w:w="1417"/>
        <w:gridCol w:w="1276"/>
        <w:gridCol w:w="1437"/>
        <w:gridCol w:w="1256"/>
      </w:tblGrid>
      <w:tr>
        <w:trPr>
          <w:trHeight w:val="3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寸照片</w:t>
            </w:r>
          </w:p>
        </w:tc>
      </w:tr>
      <w:tr>
        <w:trPr>
          <w:trHeight w:val="3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从事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所受教育及培训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或主要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地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主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305"/>
        <w:gridCol w:w="284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技术工作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拟评审专业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家本人声明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愿意参加“三品一标”评审工作，同时保守“三品一标”评审中的有关秘密，客观、科学、公正地开展评审工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  <w:t>（签名）</w:t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意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（单位盖章）</w:t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绿色食品办公室意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（单位盖章）</w:t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5T01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