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绿色食品发展中心关于下达</w:t>
      </w:r>
      <w:r>
        <w:rPr>
          <w:rFonts w:eastAsia="宋体"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绿色食品、有机食品、农产品地理标志抽检计划的通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绿标﹝</w:t>
      </w:r>
      <w:r>
        <w:rPr>
          <w:rFonts w:eastAsia="仿宋" w:cs="仿宋" w:ascii="仿宋" w:hAnsi="仿宋"/>
          <w:sz w:val="32"/>
          <w:szCs w:val="32"/>
        </w:rPr>
        <w:t>2018﹞1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监测机构、各绿办（中心）、各有关单位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对绿色食品、有机食品、农产品地理标志质量的跟踪检查，确保产品质量，我中心制定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产品抽检、监测计划，现下达给你们，请按以下要求落实。</w:t>
      </w:r>
    </w:p>
    <w:p>
      <w:pPr>
        <w:pStyle w:val="Normal"/>
        <w:ind w:firstLine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产品抽检总体要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各有关监测机构、绿办（中心）、有关单位接到通知后，按照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绿色食品、有机食品抽检区域计划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产品地理标志监测实施方案》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，加强配合、协调，共同完成产品抽检、监测计划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承担产品抽检任务的监测机构按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绿色食品、有机食品抽检种类、数量计划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确定的抽检产品种类、数量完成抽检，未经中心同意不得超计划抽检产品。  　　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各有关监测机构要及时将产品抽检《检验报告》分别寄送我中心相关处室一份，受检企业所在的省（市、区）绿办（中心）一份，受检产品生产企业一份，不合格产品《检验报告》应在检验工作结束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工作日内寄送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色食品《检验报告》寄送标识管理处，有机食品《检验报告》寄送有机中心，农产品地理标志《检验报告》寄送地理标志处。</w:t>
      </w:r>
    </w:p>
    <w:p>
      <w:pPr>
        <w:pStyle w:val="Normal"/>
        <w:ind w:firstLine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抽检具体要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绿色食品产品抽检要求 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绿色食品产品具体检测项目和判定依据按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绿色食品产品质量抽检计划项目和判定依据》（详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执行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监测机构不得抽检绿色食品标志使用有效期不足三个月的产品，同一企业的系列绿色食品产品抽样不得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为有效使用抽检《检验报告》和处理不合格产品，在《检验报告》“备注”栏必须注明所检绿色食品的产品编号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市场抽检”继续实施样品审核制度。为合理使用抽检费用，避免重复抽检同一产品，各监测机构抽样后，须将该样品相关内容填入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绿色食品抽检产品汇总（样品报审）表》（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后，发送中心标识管理处（指定邮箱</w:t>
      </w:r>
      <w:r>
        <w:rPr>
          <w:rFonts w:eastAsia="仿宋" w:cs="仿宋" w:ascii="仿宋" w:hAnsi="仿宋"/>
          <w:sz w:val="32"/>
          <w:szCs w:val="32"/>
        </w:rPr>
        <w:t>lj5290@163.com</w:t>
      </w:r>
      <w:r>
        <w:rPr>
          <w:rFonts w:ascii="仿宋" w:hAnsi="仿宋" w:cs="仿宋" w:eastAsia="仿宋"/>
          <w:sz w:val="32"/>
          <w:szCs w:val="32"/>
        </w:rPr>
        <w:t>）进行审核，未经审核的产品一律不得检验。  　　在企业或生产基地抽取的样品不需到中心审核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机动抽检”计划由监测机构和相关绿办协商确定抽检产品品种和抽检方式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机食品抽检要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有机食品检测项目和判定标准按照《</w:t>
      </w:r>
      <w:r>
        <w:rPr>
          <w:rFonts w:eastAsia="仿宋" w:cs="仿宋" w:ascii="仿宋" w:hAnsi="仿宋"/>
          <w:sz w:val="32"/>
          <w:szCs w:val="32"/>
        </w:rPr>
        <w:t>COFCC</w:t>
      </w:r>
      <w:r>
        <w:rPr>
          <w:rFonts w:ascii="仿宋" w:hAnsi="仿宋" w:cs="仿宋" w:eastAsia="仿宋"/>
          <w:sz w:val="32"/>
          <w:szCs w:val="32"/>
        </w:rPr>
        <w:t>有机认证产品风险检测项目目录》执行。有机茶籽油需增加纯度检测，定性检测和判定方法为</w:t>
      </w:r>
      <w:r>
        <w:rPr>
          <w:rFonts w:eastAsia="仿宋" w:cs="仿宋" w:ascii="仿宋" w:hAnsi="仿宋"/>
          <w:sz w:val="32"/>
          <w:szCs w:val="32"/>
        </w:rPr>
        <w:t>DB33/T 735-2008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GB/T 5539-2008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>4.14</w:t>
      </w:r>
      <w:r>
        <w:rPr>
          <w:rFonts w:ascii="仿宋" w:hAnsi="仿宋" w:cs="仿宋" w:eastAsia="仿宋"/>
          <w:sz w:val="32"/>
          <w:szCs w:val="32"/>
        </w:rPr>
        <w:t>，全部阳性判定为掺假，判定限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担有机食品抽检的监测机构按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有机食品抽检企业名单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进行产品抽检，在《检验报告》“备注”栏要注明所检有机食品的证书编号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监测机构如发生抽不到样品情况，应及时与有机中心联系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农产品地理标志监测要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产品地理标志抽检要求按照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产品地理标志监测实施方案》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实施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各有关监测机构应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，将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绿色食品产品抽检总结报告》及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绿色食品抽检产品汇总（样品报审）表》（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用电子邮件传送至我中心标识管理处。将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有机食品抽检总结报告》寄送有机中心。将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产品地理标志监测结果分析报告》寄送地理标志处宫凤影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010-62196098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2:00Z</dcterms:created>
  <dc:creator>陈建华</dc:creator>
  <dc:description/>
  <dc:language>en-US</dc:language>
  <cp:lastModifiedBy>suanne</cp:lastModifiedBy>
  <dcterms:modified xsi:type="dcterms:W3CDTF">2018-03-23T03:2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