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left"/>
        <w:rPr>
          <w:rFonts w:ascii="仿宋" w:hAnsi="仿宋" w:eastAsia="仿宋" w:cs="仿宋"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</w:rPr>
        <w:t>附件：</w:t>
      </w:r>
    </w:p>
    <w:p>
      <w:pPr>
        <w:pStyle w:val="Normal"/>
        <w:ind w:left="1600" w:hanging="1600"/>
        <w:jc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</w:rPr>
        <w:t>湖南省</w:t>
      </w:r>
      <w:r>
        <w:rPr>
          <w:rFonts w:ascii="黑体" w:hAnsi="黑体" w:cs="黑体" w:eastAsia="黑体"/>
          <w:i w:val="false"/>
          <w:color w:val="000000"/>
          <w:sz w:val="32"/>
          <w:szCs w:val="32"/>
          <w:lang w:eastAsia="zh-CN"/>
        </w:rPr>
        <w:t>“三品一标”</w:t>
      </w:r>
      <w:r>
        <w:rPr>
          <w:rFonts w:ascii="黑体" w:hAnsi="黑体" w:cs="黑体" w:eastAsia="黑体"/>
          <w:i w:val="false"/>
          <w:color w:val="000000"/>
          <w:sz w:val="32"/>
          <w:szCs w:val="32"/>
        </w:rPr>
        <w:t>专家库入库专家名单公示</w:t>
      </w:r>
    </w:p>
    <w:p>
      <w:pPr>
        <w:pStyle w:val="Normal"/>
        <w:ind w:firstLine="32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植业：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鸽旗、任泽明、余培玉、廖振坤、丁伟平、罗伟玲、王伟成、刘登魁、刘飞驰、黄铁平、蒋平、夏海鳌、吴远帆、 郭海明、李新文、谭小平、杨大庆、刘照清、吴志华、谭新跃、李育强、赵瑞元、贺云新、郭照辉、单世平、陶抵辉、 刘明月、肖力争、崔国贤、黄璜、曾建国、傅冬和、刘忠松、 孙小武、肖深根、王仁才、谢深喜、钟晓红、何长征、黄科、马先锋、雷东阳、彭国平、谢红旗、邢虎成、阳树英、夏志兰、谭济才、谭琳、彭选明、何录秋、薛灿辉、李文革、马艳青、李雪峰、刘建雄、周火强、陈惠明、戴雄泽、袁祖华、 杨建国、黄凤球、李明德、聂军、张德咏、刘勇、陈志辉、 李莓、李小红、 赵正洪、龚浩如、彭既明、杨水芝、李先信、郑红发、杨阳、王沅江、贺中华、金龙新、梁志怀、陈雄鹰、王冲勇、吴滔滔、刘伟英、戴玉莲、贺双明、张晓平、贺远华、杨建友、符巨贤、高胜兵、胥爱平、熊艳辉、肖昌华、罗柳青、曾金国、赵爱民、孙小武、匡华夫、严钦平、 蒋重主、谷新鸣、邓勇男、吴毅、颜健红、李大恒、冯晓华、 秦小晖、熊玉双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畜牧业：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建武、孙立荣、易宏辉、郭永祥、燕海峰、戴求仲、傅胜才、李昊帮、李雄、刘海林、彭英林、魏仲珊、谢菊兰、易康乐、张佰忠、周望平、肖安东、谭美英、陈福华、匡光伟、刘惠知、贺月林、周映华、王升平、唐忠球、邹扬、张安福、闵更新、欧阳红燕、姚亚铃、罗振、陈秋宇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渔业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为民、肖光明、文立华、伍远安、廖伏初、欧东升、李小玲、曾春芳、黄华伟、蔡汉华、邓凯龙、王锡荣、沈晔、向建国、谢仲桂、唐卫红、曹学良、卜野、杨立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武卓</cp:lastModifiedBy>
  <dcterms:modified xsi:type="dcterms:W3CDTF">2018-04-09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