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乘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shd w:fill="FFFFFF" w:val="clear"/>
        </w:rPr>
        <w:t>车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shd w:fill="FFFFFF" w:val="clear"/>
        </w:rPr>
        <w:t>路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shd w:fill="FFFFFF" w:val="clear"/>
        </w:rPr>
        <w:t>线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4756150" cy="373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755"/>
        <w:jc w:val="left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</w:rPr>
        <w:t>吉首市汽车北站</w:t>
      </w:r>
      <w:r>
        <w:rPr>
          <w:rFonts w:eastAsia="仿宋" w:cs="宋体" w:ascii="仿宋" w:hAnsi="仿宋"/>
          <w:b/>
          <w:kern w:val="0"/>
          <w:sz w:val="28"/>
          <w:szCs w:val="28"/>
          <w:shd w:fill="FFFFFF" w:val="clear"/>
        </w:rPr>
        <w:t>--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在火车站广场乘坐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路（开往木林坪方向）公交车到州行政中心站下车，穿过广场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即到煜龙国际酒店楼下。打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公里，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755"/>
        <w:jc w:val="left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</w:rPr>
        <w:t>吉首市西口汽车站</w:t>
      </w:r>
      <w:r>
        <w:rPr>
          <w:rFonts w:eastAsia="仿宋" w:cs="宋体" w:ascii="仿宋" w:hAnsi="仿宋"/>
          <w:b/>
          <w:kern w:val="0"/>
          <w:sz w:val="28"/>
          <w:szCs w:val="28"/>
          <w:shd w:fill="FFFFFF" w:val="clear"/>
        </w:rPr>
        <w:t>--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出西口汽车站后在马路左斜对面乘坐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路（开往青山湾方向）公交车到州政协站下车，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2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到州人民政府站换乘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路（开往木林坪方向）公交车到州行政中心站下车，穿过广场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即到煜龙国际酒店楼下。打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公里，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755"/>
        <w:jc w:val="left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</w:rPr>
        <w:t>吉首市火车站</w:t>
      </w:r>
      <w:r>
        <w:rPr>
          <w:rFonts w:eastAsia="仿宋" w:cs="宋体" w:ascii="仿宋" w:hAnsi="仿宋"/>
          <w:b/>
          <w:kern w:val="0"/>
          <w:sz w:val="28"/>
          <w:szCs w:val="28"/>
          <w:shd w:fill="FFFFFF" w:val="clear"/>
        </w:rPr>
        <w:t>--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在火车站广场乘坐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路（开往木林坪方向）公交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27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站到州行政中心站下车，穿过广场步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00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米即到煜龙国际酒店楼下。打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公里，约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3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755"/>
        <w:jc w:val="left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</w:rPr>
        <w:t>怀化南高铁站</w:t>
      </w:r>
      <w:r>
        <w:rPr>
          <w:rFonts w:eastAsia="仿宋" w:cs="宋体" w:ascii="仿宋" w:hAnsi="仿宋"/>
          <w:b/>
          <w:kern w:val="0"/>
          <w:sz w:val="28"/>
          <w:szCs w:val="28"/>
          <w:shd w:fill="FFFFFF" w:val="clear"/>
        </w:rPr>
        <w:t>--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乘坐商务车（订座电话：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0743-8521333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，田师傅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15674388222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）到煜龙国际酒店下车，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75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5:00Z</dcterms:created>
  <dc:creator>suanne</dc:creator>
  <dc:description/>
  <dc:language>en-US</dc:language>
  <cp:lastModifiedBy>suanne</cp:lastModifiedBy>
  <dcterms:modified xsi:type="dcterms:W3CDTF">2018-05-03T04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