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生资年度检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　　　年）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2494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商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产量</w:t>
            </w:r>
          </w:p>
        </w:tc>
      </w:tr>
      <w:tr>
        <w:trPr>
          <w:trHeight w:val="3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增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志许可使用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缴费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往现场检查（申报、年检、抽检等）中存在的问题：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进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年度生产经营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、辅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质量控制体系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色生资标志使用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场所环保达标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志使用费缴纳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色生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管理员（签字）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意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（签字）：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企业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办（中心）意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办（中心）意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印章）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注：年检时企业应向绿色生资管理员提供获证产品证书原件、留档申报材料、本年度原料采购发票、产品包装实样、标志许可使用费缴费凭证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suanne</dc:creator>
  <dc:description/>
  <dc:language>en-US</dc:language>
  <cp:lastModifiedBy>suanne</cp:lastModifiedBy>
  <dcterms:modified xsi:type="dcterms:W3CDTF">2018-05-14T02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