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靠谱科技股份有限公司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靠谱科技股份有限公司成立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注册资本</w:t>
      </w:r>
      <w:r>
        <w:rPr>
          <w:rFonts w:eastAsia="仿宋" w:cs="仿宋" w:ascii="仿宋" w:hAnsi="仿宋"/>
          <w:sz w:val="32"/>
          <w:szCs w:val="32"/>
        </w:rPr>
        <w:t>1820</w:t>
      </w:r>
      <w:r>
        <w:rPr>
          <w:rFonts w:ascii="仿宋" w:hAnsi="仿宋" w:cs="仿宋" w:eastAsia="仿宋"/>
          <w:sz w:val="32"/>
          <w:szCs w:val="32"/>
        </w:rPr>
        <w:t>万元，位于湖南省长沙市天心区。是一家以打造靠谱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家亲情网为主导的企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靠谱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家”以亲情作为互联网入口，将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亲情文化”完美融合，构建以“家”为核心的人际生态圈，沉淀有序数据作精准商业服务。近三年时间，靠谱科技凭借深厚的文化内涵和先进技术在业界名声鹊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一直以“勇于创新，弘扬国粹”的企业精神奋力前行，靠谱科技拥有完全自主的研发体系，其独创的“五缘谱”核心技术已获得国内发明专利和已申请国外专利，并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国家计算机软件著作权。目前，公司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轮融资已经顺利完成，上市计划正在积极推进中。中华上下几千年文明的长盛不衰，正是基于国人对家、对家族的特殊情感，一个家族就是一个命运共同体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希望通过靠谱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家亲情网，为公司客户提供优质特色农产品，尤其是“三品一标”认证产品，让亲情网的家人通过口碑传播，以及公司线上线下推广，让优质特色农产品走入千家万户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4:00Z</dcterms:created>
  <dc:creator>Administrator</dc:creator>
  <dc:description/>
  <dc:language>en-US</dc:language>
  <cp:lastModifiedBy>Durian_77</cp:lastModifiedBy>
  <dcterms:modified xsi:type="dcterms:W3CDTF">2018-07-23T02:15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