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ind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pacing w:lineRule="atLeast" w:line="560"/>
        <w:ind w:hanging="0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中国农加工洽谈会绿色食品展示区参展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00"/>
        <w:gridCol w:w="21"/>
        <w:gridCol w:w="2321"/>
        <w:gridCol w:w="2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公司名称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参展联系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公司地址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公司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参展产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获得认证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308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5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公司简介（限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个字）：</w:t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Heading6"/>
              <w:spacing w:lineRule="exact" w:line="5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企业参展申请截止日期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80"/>
        <w:ind w:firstLine="199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1304" w:bottom="136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outlineLvl w:val="5"/>
    </w:pPr>
    <w:rPr>
      <w:rFonts w:eastAsia="黑体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/>
      <w:ind w:hanging="0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页眉 Char"/>
    <w:basedOn w:val="Style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7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7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atalog1">
    <w:name w:val="catalog1"/>
    <w:basedOn w:val="Style7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7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9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Style11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7:00Z</dcterms:created>
  <dc:creator>walkinnet</dc:creator>
  <dc:description/>
  <dc:language>en-US</dc:language>
  <cp:lastModifiedBy>Durian_77</cp:lastModifiedBy>
  <cp:lastPrinted>2016-06-03T10:30:00Z</cp:lastPrinted>
  <dcterms:modified xsi:type="dcterms:W3CDTF">2018-08-03T08:09:29Z</dcterms:modified>
  <cp:revision>7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