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eastAsia="zh-CN"/>
        </w:rPr>
        <w:t>附件</w:t>
      </w:r>
      <w:r>
        <w:rPr>
          <w:rFonts w:eastAsia="仿宋" w:cs="仿宋" w:ascii="仿宋" w:hAnsi="仿宋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val="en-US" w:eastAsia="zh-CN" w:bidi="ar-SA"/>
        </w:rPr>
        <w:t>第十六届国际农交会地标展遴选入围参展地标企业名单</w:t>
      </w:r>
    </w:p>
    <w:tbl>
      <w:tblPr>
        <w:tblW w:w="84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3143"/>
        <w:gridCol w:w="1481"/>
        <w:gridCol w:w="323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标证书持有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展地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展企业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靖县农业技术推广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靖黄金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保靖黄金茶有限公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县粮油作物技术服务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柏大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县松柏米业有限责任公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市果茶业协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围山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市大围之珠种养专业合作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利县畜牧水产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垭峡谷鳙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峡谷天河有机富硒农产品有限公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市永定区经济作物管理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岩莓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茅岩莓有限公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乡市畜牧工作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乡花猪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流沙河花猪生态牧业有限公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茶业协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绿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金井茶业有限公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江市农业技术推广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阳冰糖橙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江市水果行业协会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桃川洞名特优新产品开发区管理委员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香柚、江永香芋、江永香姜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香柚开发总公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粮食行业协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香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健米业股份有限公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经济作物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红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君和野茶开发有限公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江县竹产业协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江竹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江县竹缘林科开发有限公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溪县农业技术推广学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溪稻花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溪县锦沅生态农业发展有限公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阴县樟树镇农业服务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树港辣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阳雀湖农业开发有限公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异蛇生物产业协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异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异蛇科技实业有限公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家畜育种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子岭猪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新湘农生态科技有限公司</w:t>
            </w:r>
          </w:p>
        </w:tc>
      </w:tr>
    </w:tbl>
    <w:p>
      <w:pPr>
        <w:pStyle w:val="Normal"/>
        <w:ind w:left="0" w:hanging="0"/>
        <w:jc w:val="center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jc w:val="both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/>
      <w:bCs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eastAsia="黑体"/>
      <w:bCs/>
      <w:szCs w:val="32"/>
    </w:rPr>
  </w:style>
  <w:style w:type="character" w:styleId="15">
    <w:name w:val="15"/>
    <w:basedOn w:val="Style12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firstLine="20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8:00Z</dcterms:created>
  <dc:creator>OK</dc:creator>
  <dc:description/>
  <dc:language>en-US</dc:language>
  <cp:lastModifiedBy>Durian_77</cp:lastModifiedBy>
  <cp:lastPrinted>2018-09-21T08:35:00Z</cp:lastPrinted>
  <dcterms:modified xsi:type="dcterms:W3CDTF">2018-09-21T06:0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