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579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第十六届中国国际农交会参展地理标志农产品遴选结果公示名单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2926"/>
        <w:gridCol w:w="1636"/>
        <w:gridCol w:w="3462"/>
      </w:tblGrid>
      <w:tr>
        <w:trPr>
          <w:trHeight w:val="10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标证书持有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地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企业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农业技术推广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黄金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保靖黄金茶有限公司</w:t>
            </w:r>
          </w:p>
        </w:tc>
      </w:tr>
      <w:tr>
        <w:trPr>
          <w:trHeight w:val="54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粮油作物技术服务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柏大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松柏米业有限责任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果茶业协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围山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大围之珠种养专业合作社</w:t>
            </w:r>
          </w:p>
        </w:tc>
      </w:tr>
      <w:tr>
        <w:trPr>
          <w:trHeight w:val="54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利县畜牧水产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垭峡谷鳙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峡谷天河有机富硒农产品有限公司</w:t>
            </w:r>
          </w:p>
        </w:tc>
      </w:tr>
      <w:tr>
        <w:trPr>
          <w:trHeight w:val="54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永定区经济作物管理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岩莓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茅岩莓有限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市畜牧工作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花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流沙河花猪生态牧业有限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茶业协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绿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井茶业有限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农业技术推广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阳冰糖橙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水果行业协会</w:t>
            </w:r>
          </w:p>
        </w:tc>
      </w:tr>
      <w:tr>
        <w:trPr>
          <w:trHeight w:val="8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桃川洞名特优新产品开发区管理委员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香柚、江永香芋、江永香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香柚开发总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粮食行业协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香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股份有限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桃源县经济作物站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红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君和野茶开发有限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竹产业协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竹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竹缘林科开发有限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农业技术推广学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稻花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锦沅生态农业发展有限公司</w:t>
            </w:r>
          </w:p>
        </w:tc>
      </w:tr>
      <w:tr>
        <w:trPr>
          <w:trHeight w:val="54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樟树镇农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港辣椒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阳雀湖农业开发有限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异蛇生物产业协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异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异蛇科技实业有限公司</w:t>
            </w:r>
          </w:p>
        </w:tc>
      </w:tr>
      <w:tr>
        <w:trPr>
          <w:trHeight w:val="28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家畜育种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子岭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新湘农生态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OK</dc:creator>
  <dc:description/>
  <dc:language>en-US</dc:language>
  <cp:lastModifiedBy>Durian_77</cp:lastModifiedBy>
  <cp:lastPrinted>2018-09-21T08:34:00Z</cp:lastPrinted>
  <dcterms:modified xsi:type="dcterms:W3CDTF">2018-09-21T07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