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第十九届中国绿色食品博览会暨第二十届中国国际</w:t>
      </w:r>
    </w:p>
    <w:p>
      <w:pPr>
        <w:pStyle w:val="Normal"/>
        <w:rPr/>
      </w:pPr>
      <w:r>
        <w:rPr/>
        <w:t>有机食品博览会参展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63"/>
      </w:tblGrid>
      <w:tr>
        <w:trPr>
          <w:trHeight w:val="4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姓名及</w:t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展联系人姓名及手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传真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类别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有机食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绿色食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4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简介（限</w:t>
            </w:r>
            <w:r>
              <w:rPr/>
              <w:t>300</w:t>
            </w:r>
            <w:r>
              <w:rPr/>
              <w:t>字内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精选企业或者产品的高清晰度图片</w:t>
            </w:r>
            <w:r>
              <w:rPr/>
              <w:t>5-8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注：企业参展申请截止日期</w:t>
      </w:r>
      <w:r>
        <w:rPr/>
        <w:t>11</w:t>
      </w:r>
      <w:r>
        <w:rPr/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2540" t="2540" r="2540" b="254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接连接符 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5615940" cy="0"/>
                <wp:effectExtent l="2540" t="2540" r="2540" b="254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441.85pt,0.65pt" ID="直接连接符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8:00Z</dcterms:created>
  <dc:creator>Durian_77</dc:creator>
  <dc:description/>
  <dc:language>en-US</dc:language>
  <cp:lastModifiedBy>Durian_77</cp:lastModifiedBy>
  <dcterms:modified xsi:type="dcterms:W3CDTF">2018-11-05T08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