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t>专业客商参观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83"/>
        <w:gridCol w:w="585"/>
        <w:gridCol w:w="1399"/>
        <w:gridCol w:w="665"/>
        <w:gridCol w:w="25"/>
        <w:gridCol w:w="1278"/>
        <w:gridCol w:w="112"/>
        <w:gridCol w:w="1006"/>
        <w:gridCol w:w="480"/>
        <w:gridCol w:w="1438"/>
        <w:gridCol w:w="958"/>
      </w:tblGrid>
      <w:tr>
        <w:trPr>
          <w:trHeight w:val="6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单位名称</w:t>
            </w:r>
          </w:p>
          <w:p>
            <w:pPr>
              <w:pStyle w:val="Normal"/>
              <w:ind w:left="0" w:hanging="0"/>
              <w:rPr/>
            </w:pPr>
            <w:r>
              <w:rPr/>
              <w:t>（盖章）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成立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联系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主营业务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参会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入住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、感兴趣的产品或服务：</w:t>
            </w:r>
          </w:p>
        </w:tc>
      </w:tr>
      <w:tr>
        <w:trPr>
          <w:trHeight w:val="57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感兴趣产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详细填写以上各项内容，务必注明参会者性别及关系，是否可以同住。大会提供的房间以标间为主，组委会保留拼房的权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表格填写完毕，将表格与单位的营业执照、参会者名片等材料以下形式中的任意一种提交至博览会客商中心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e-mail:983664513@qq.com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手机：</w:t>
            </w:r>
            <w:r>
              <w:rPr/>
              <w:t>15980765004</w:t>
            </w:r>
            <w:r>
              <w:rPr/>
              <w:t>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传真：</w:t>
            </w:r>
            <w:r>
              <w:rPr/>
              <w:t>0592-2389839</w:t>
            </w:r>
            <w:r>
              <w:rPr/>
              <w:t>。工作人员收到后相关资料后将与申请单位进一步确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免费住宿申请截止时间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Durian_77</dc:creator>
  <dc:description/>
  <dc:language>en-US</dc:language>
  <cp:lastModifiedBy>Durian_77</cp:lastModifiedBy>
  <dcterms:modified xsi:type="dcterms:W3CDTF">2018-11-05T08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