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省优秀绿色食品示范基地名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湖南泉龙果业开发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湖南百树山生态农业发展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家界湘阿妹食品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湖南省云上茶业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湖南和滨特种水产养殖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湖南三峰茶业有限责任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2:00Z</dcterms:created>
  <dc:creator>邱建</dc:creator>
  <dc:description/>
  <dc:language>en-US</dc:language>
  <cp:lastModifiedBy>Durian_77</cp:lastModifiedBy>
  <cp:lastPrinted>2018-12-28T16:14:00Z</cp:lastPrinted>
  <dcterms:modified xsi:type="dcterms:W3CDTF">2019-01-08T06:3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