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度</w:t>
      </w:r>
      <w:hyperlink r:id="rId2" w:tgtFrame="_blank">
        <w:r>
          <w:rPr>
            <w:rStyle w:val="InternetLink"/>
            <w:rFonts w:ascii="方正小标宋简体" w:hAnsi="方正小标宋简体" w:cs="宋体" w:eastAsia="方正小标宋简体"/>
            <w:color w:val="252525"/>
            <w:kern w:val="0"/>
            <w:sz w:val="36"/>
            <w:szCs w:val="36"/>
          </w:rPr>
          <w:t>“三品一标”工作先进单位和先进个人</w:t>
        </w:r>
      </w:hyperlink>
      <w:r>
        <w:rPr>
          <w:rFonts w:ascii="方正小标宋简体" w:hAnsi="方正小标宋简体" w:cs="仿宋" w:eastAsia="方正小标宋简体"/>
          <w:sz w:val="36"/>
          <w:szCs w:val="36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先进单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衡阳市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株洲市绿色食品办公室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湘潭市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益阳市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湘西土家族苗族自治州绿色食品办公室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浏阳市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衡山县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乡市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江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门县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界市永定区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化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宜章县绿色食品办公室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祁阳县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怀化市鹤城区绿色食品办公室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峰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望城区畜牧兽医水产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醴陵市畜牧兽医水产局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先进个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华玲  岳阳市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飞翔  常德市绿色食品发展中心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玺毓  郴州市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利华  永州市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毅  娄底市绿色食品管理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傲霜  长沙市望城区农业和林业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果  衡阳市珠晖区区委农村工作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娜  茶陵县绿色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发春  湘潭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建文  洞口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艳芳  湘阴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英  常德市鼎城区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燕  张家界市永定区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德合  桃江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群芳  桂阳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  华  道县绿色食品办公室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再生  洪江市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  阳  永顺县绿色食品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伟  益阳市畜牧水产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小兵  嘉禾县畜牧兽医水产局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agri.gov.cn/web/hnagrizw/uploadfiles/201602/201602051058013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2:00Z</dcterms:created>
  <dc:creator>邱建</dc:creator>
  <dc:description/>
  <dc:language>en-US</dc:language>
  <cp:lastModifiedBy>Durian_77</cp:lastModifiedBy>
  <cp:lastPrinted>2018-12-28T16:14:00Z</cp:lastPrinted>
  <dcterms:modified xsi:type="dcterms:W3CDTF">2019-01-08T07:0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