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val="en-US" w:eastAsia="zh-CN"/>
        </w:rPr>
        <w:t>春风万里 绿食有你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--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val="en-US" w:eastAsia="zh-CN"/>
        </w:rPr>
        <w:t>全省绿色食品宣传行动启动仪式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参会人员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30"/>
        <w:gridCol w:w="705"/>
        <w:gridCol w:w="973"/>
        <w:gridCol w:w="1772"/>
        <w:gridCol w:w="106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带宣传易拉宝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Durian_77</dc:creator>
  <dc:description/>
  <dc:language>en-US</dc:language>
  <cp:lastModifiedBy>Durian_77</cp:lastModifiedBy>
  <dcterms:modified xsi:type="dcterms:W3CDTF">2019-03-06T03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