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春风万里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绿食有你暨全省绿色食品宣传行动启动仪式展示企业名单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5131"/>
        <w:gridCol w:w="1799"/>
      </w:tblGrid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市州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北山镇公共服务中心（北山梅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玉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湘潭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泉龙果业开发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平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特种种养协会（衡山红脆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协和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岳阳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百树山生态农业发展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国</w:t>
            </w:r>
          </w:p>
        </w:tc>
      </w:tr>
      <w:tr>
        <w:trPr>
          <w:trHeight w:val="4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岳阳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弘康生态农业科技发展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春霞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岳阳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康实业有限责任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珍妮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家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湘阿妹食品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秀群 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家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丛林农产品开发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芳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常德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君和野茶开发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  伟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常德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古洞春茶业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新亮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常德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郑太农业发展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英栋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益阳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云上茶业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益阳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和滨特种水产养殖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和平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益阳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烟溪天茶茶业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国勋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赫山区绿色高端稻米协会（赫山兰溪大米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建平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州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峰茶业有限责任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沅传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州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瑶族粮油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珍凤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娄底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天鹏生态园开发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辉华</w:t>
            </w:r>
          </w:p>
        </w:tc>
      </w:tr>
      <w:tr>
        <w:trPr>
          <w:trHeight w:val="4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娄底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紫金茶叶科技发展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丽萍</w:t>
            </w:r>
          </w:p>
        </w:tc>
      </w:tr>
      <w:tr>
        <w:trPr>
          <w:trHeight w:val="4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娄底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洪山殿镇贤才果蔬专业合作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贤才</w:t>
            </w:r>
          </w:p>
        </w:tc>
      </w:tr>
      <w:tr>
        <w:trPr>
          <w:trHeight w:val="4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湘西州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英妹子茶业科技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自刚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湘西州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松柏米业有限责任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兵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7:00Z</dcterms:created>
  <dc:creator>Durian_77</dc:creator>
  <dc:description/>
  <dc:language>en-US</dc:language>
  <cp:lastModifiedBy>Durian_77</cp:lastModifiedBy>
  <dcterms:modified xsi:type="dcterms:W3CDTF">2019-03-06T08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