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全省优秀绿色食品示范基地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泉龙果业开发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百树山生态农业发展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家界湘阿妹食品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省云上茶业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和滨特种水产养殖有限公司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三峰茶业有限责任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5:00Z</dcterms:created>
  <dc:creator>Durian_77</dc:creator>
  <dc:description/>
  <dc:language>en-US</dc:language>
  <cp:lastModifiedBy>Durian_77</cp:lastModifiedBy>
  <dcterms:modified xsi:type="dcterms:W3CDTF">2019-03-06T09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