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2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-12"/>
          <w:sz w:val="32"/>
          <w:szCs w:val="32"/>
        </w:rPr>
        <w:t>：</w:t>
      </w:r>
    </w:p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</w:rPr>
        <w:t>湖南省“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</w:rPr>
        <w:t>我最喜爱的绿色食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</w:rPr>
        <w:t>评选活动申报表</w:t>
      </w:r>
    </w:p>
    <w:p>
      <w:pPr>
        <w:pStyle w:val="Normal"/>
        <w:spacing w:lineRule="auto" w:line="360"/>
        <w:textAlignment w:val="baseline"/>
        <w:rPr>
          <w:rFonts w:ascii="方正小标宋简体" w:hAnsi="方正小标宋简体" w:eastAsia="方正小标宋简体" w:cs="Times New Roman"/>
          <w:color w:val="000000"/>
          <w:spacing w:val="6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企 业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盖章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16"/>
        <w:textAlignment w:val="baseline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参与评选活动产品名称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16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联       系       人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96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</w:rPr>
        <w:t>申     报    日    期：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6"/>
          <w:szCs w:val="36"/>
        </w:rPr>
        <w:t>湖南省绿色食品办公室  制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参评产品相关信息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"/>
        <w:gridCol w:w="2414"/>
        <w:gridCol w:w="1755"/>
        <w:gridCol w:w="2340"/>
        <w:gridCol w:w="9"/>
      </w:tblGrid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产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获证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证产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地址及邮编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年度生产规模（公顷或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万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羽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度总产量（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品牌评选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方正仿宋简体" w:hAnsi="方正仿宋简体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入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湖南省农产品品牌名录》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其他品牌评选，名称及结果：</w:t>
            </w:r>
          </w:p>
        </w:tc>
      </w:tr>
      <w:tr>
        <w:trPr>
          <w:trHeight w:val="105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展会评奖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绿博会金奖及时间：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其他展会评奖，名称及结果：</w:t>
            </w:r>
          </w:p>
        </w:tc>
      </w:tr>
      <w:tr>
        <w:trPr>
          <w:trHeight w:val="86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国际贸易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其他国际认可，名称：</w:t>
            </w:r>
          </w:p>
        </w:tc>
      </w:tr>
      <w:tr>
        <w:trPr>
          <w:trHeight w:val="126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龙头企业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示范基地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示范社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龙头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示范社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市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市级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绿色食品示范基地。</w:t>
            </w:r>
          </w:p>
        </w:tc>
      </w:tr>
      <w:tr>
        <w:trPr>
          <w:trHeight w:val="10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其他荣誉情况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注明获得荣誉的时间、名称、奖项及颁发机构和级别等信息）</w:t>
            </w:r>
          </w:p>
        </w:tc>
      </w:tr>
      <w:tr>
        <w:trPr>
          <w:trHeight w:val="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企业自评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市州绿办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</w:rPr>
              <w:t>推荐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5" w:after="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1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28"/>
          <w:szCs w:val="28"/>
        </w:rPr>
        <w:t>本表由可登录湖南绿色食品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1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12"/>
          <w:sz w:val="28"/>
          <w:szCs w:val="28"/>
        </w:rPr>
        <w:t>每个企业限报一个产品（系列产品）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-1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2:00Z</dcterms:created>
  <dc:creator>OK</dc:creator>
  <dc:description/>
  <dc:language>en-US</dc:language>
  <cp:lastModifiedBy>Durian_77</cp:lastModifiedBy>
  <dcterms:modified xsi:type="dcterms:W3CDTF">2019-06-12T08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