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:</w:t>
      </w:r>
    </w:p>
    <w:p>
      <w:pPr>
        <w:pStyle w:val="ListParagraph"/>
        <w:spacing w:lineRule="exact" w:line="620"/>
        <w:ind w:hanging="0"/>
        <w:jc w:val="center"/>
        <w:rPr>
          <w:rFonts w:ascii="Times New Roman" w:hAnsi="Times New Roman" w:eastAsia="黑体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黑体"/>
          <w:color w:val="000000"/>
          <w:kern w:val="0"/>
          <w:sz w:val="40"/>
          <w:szCs w:val="40"/>
        </w:rPr>
        <w:t>湖南省绿色食品示范基地名单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Times New Roman" w:hAnsi="Times New Roman" w:eastAsia="黑体" w:cs="Times New Roman"/>
          <w:bCs/>
          <w:color w:val="000000"/>
          <w:kern w:val="0"/>
          <w:sz w:val="40"/>
          <w:szCs w:val="28"/>
          <w:lang w:val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40"/>
          <w:szCs w:val="28"/>
          <w:lang w:val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697"/>
        <w:gridCol w:w="1581"/>
      </w:tblGrid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示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长沙云游茶业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湖南百果园农业科技服务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湖南奇山农业发展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衡东县兆丰富民香菇种植专业合作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株洲市芦淞区浙湘果农农民专业合作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湖南华绿生态农业发展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隆回山峰农业发展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岳阳市君山区彭激光葡萄园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岳阳市云溪区白泥湖螃蟹养殖合作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张家界万宝山茶业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安化县蚩尤故里种植生态农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桂阳县菖蒲果蔬种植专业合作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湖南省季丰农业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湖南顾君茶油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洪江市黔阳柑桔专业合作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新化县紫金茶叶科技发展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双峰县洪山殿镇贤才果蔬专业合作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永顺县松柏溪州米业专业合作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湖南省长康实业有限责任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特邀发言单位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湖南百树山生态农业发展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特邀发言单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湘阴县弘康生态农业科技发展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特邀发言单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湖南泉龙果业开发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特邀发言单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蓝山县三峰茶业有限责任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特邀发言单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ind w:firstLine="61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名 回 执</w:t>
      </w:r>
    </w:p>
    <w:p>
      <w:pPr>
        <w:pStyle w:val="Normal"/>
        <w:ind w:firstLine="420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45"/>
        <w:gridCol w:w="3036"/>
        <w:gridCol w:w="1628"/>
        <w:gridCol w:w="178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14" w:right="1587" w:gutter="0" w:header="0" w:top="1871" w:footer="1247" w:bottom="1701"/>
      <w:pgNumType w:start="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1:00Z</dcterms:created>
  <dc:creator>zuo</dc:creator>
  <dc:description/>
  <dc:language>en-US</dc:language>
  <cp:lastModifiedBy>Durian_77</cp:lastModifiedBy>
  <cp:lastPrinted>2019-07-17T16:09:00Z</cp:lastPrinted>
  <dcterms:modified xsi:type="dcterms:W3CDTF">2019-07-17T10:17:2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