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spacing w:lineRule="exact" w:line="580"/>
        <w:rPr>
          <w:rFonts w:ascii="仿宋" w:hAnsi="仿宋" w:eastAsia="仿宋" w:cs="仿宋"/>
          <w:b/>
          <w:b/>
          <w:spacing w:val="4"/>
          <w:sz w:val="28"/>
          <w:szCs w:val="28"/>
        </w:rPr>
      </w:pPr>
      <w:r>
        <w:rPr>
          <w:rFonts w:ascii="黑体" w:hAnsi="黑体" w:cs="黑体" w:eastAsia="黑体"/>
          <w:b w:val="false"/>
          <w:bCs/>
          <w:spacing w:val="4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pacing w:val="4"/>
          <w:sz w:val="28"/>
          <w:szCs w:val="28"/>
        </w:rPr>
        <w:t>2</w:t>
      </w:r>
      <w:r>
        <w:rPr>
          <w:rFonts w:ascii="黑体" w:hAnsi="黑体" w:cs="黑体" w:eastAsia="黑体"/>
          <w:b w:val="false"/>
          <w:bCs/>
          <w:spacing w:val="4"/>
          <w:sz w:val="28"/>
          <w:szCs w:val="28"/>
        </w:rPr>
        <w:t>：</w:t>
      </w:r>
    </w:p>
    <w:p>
      <w:pPr>
        <w:pStyle w:val="Normal"/>
        <w:spacing w:lineRule="auto" w:line="480" w:before="468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湖南省绿色食品示范基地标示牌要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设计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规格：有效的净宣传面积不得少于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平方米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材料：标示牌应采用不锈钢、铝合金板等耐腐蚀的材料；立柱及连接件等可采用热浸镀锌处理的钢构件，镀锌量为</w:t>
      </w:r>
      <w:r>
        <w:rPr>
          <w:rFonts w:eastAsia="仿宋_GB2312;仿宋" w:cs="Times New Roman" w:ascii="Times New Roman" w:hAnsi="Times New Roman"/>
          <w:sz w:val="32"/>
          <w:szCs w:val="32"/>
        </w:rPr>
        <w:t>550g/m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，制作牢固，美观大方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内容：标示牌应在醒目的位置使用绿色食品或有机食品标志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湖南省绿色食品示范基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字样，且字号在标示牌中最大；标示牌还应当明示示范单位、品种、规模、产地范围、技术要点等内容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文字图案：标示牌背景可采用认证产品相关图案，但应简洁明了，且文字图案应直接喷涂或蚀刻于标示牌面板上，不得采用喷绘等可粘贴可移除的方法加施于标示牌面板上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使用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自觉接受全省绿色食品标志和示范基地统一监督管理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标示牌只能在经认定许可的范围内使用，不得转让或转借他人使用，不得任意扩大使用范围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获得示范基地评定的单位，须在三个月之内设计制作和使用示范基地标示牌，选择在示范基地出入的交通要道或相关人流量大、宣传效果好的地点树立标示牌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要维护和保护好示范基地标示牌，不得损毁、遮挡、随意拆除标示牌或直接改作它用。因不可抗力造成损毁的，应及时修复或重新制作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标示牌安装应当符合国家及相关安全技术标准和当地相关管理规定。标示牌设立应确保安全，坚固稳定，不得妨碍安全视距、影响通行和生产，不得破坏风貌、景观和环境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被取消示范基地资格的，应当销毁相关宣传物品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7" w:gutter="0" w:header="0" w:top="1871" w:footer="124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0pt;mso-wrap-distance-top:0pt;mso-wrap-distance-bottom:0pt;margin-top:0pt;mso-position-vertical-relative:text;margin-left:40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41:00Z</dcterms:created>
  <dc:creator>Durian_77</dc:creator>
  <dc:description/>
  <dc:language>en-US</dc:language>
  <cp:lastModifiedBy>Durian_77</cp:lastModifiedBy>
  <dcterms:modified xsi:type="dcterms:W3CDTF">2019-07-19T09:4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