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：市州资料收录情况表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绿色食品企业及产品已报情况</w:t>
      </w:r>
    </w:p>
    <w:tbl>
      <w:tblPr>
        <w:tblW w:w="9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3634"/>
        <w:gridCol w:w="1800"/>
        <w:gridCol w:w="2066"/>
        <w:gridCol w:w="917"/>
        <w:gridCol w:w="933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有效开始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潇湘茶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61218838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尖（绿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61218838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61218838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雄狮茶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狮绿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903180323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狮茉莉花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903180323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百果园农业科技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318158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318158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318158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318158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奕辉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718493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718493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718493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鼎盛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118771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118771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开天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翘嘴红鲌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37-170818560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鱼（活体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36-170818560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创鸿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01180038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手工红薯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4-1801180038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瑞湘格生态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萄红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12181157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绿地生态农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56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56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56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山丘生态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11181018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智博苗木基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1180012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益仕兴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6180492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椰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6180492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鑫旺源家庭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118049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千壶客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壶客糯米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9-170718431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壶客原味甜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9-17071843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壶客鲜味甜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9-170718430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印象麓山现代农业综合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印象麓山现代农业综合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5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5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5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5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5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4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雪里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4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里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4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号红菜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4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4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14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中餐粮油食品（长沙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油压榨山茶籽油（一级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712181030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油（一级、压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712181029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乐福小籽山茶油（一级、压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712181029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林烨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0418026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一灰汤鸭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汤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8-1805180356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汤鸭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31-1805180356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菜农生态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2181142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都生态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1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1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1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苦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1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空心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1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黄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红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0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都豆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918700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花明粮油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泰丝苗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4180237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粟溪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16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萼林农产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59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关山葡萄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山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2180275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金聚园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5180396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花明楼白云绿色食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妃翠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91018091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夫卫红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2180366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丝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2180366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2180366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2180366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沩源里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香大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8180746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腾达生态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砂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61118600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古港天岩寨水果生产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岩寨柑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118220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美津园粮油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菜籽油（压榨一级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70218246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茶籽油（压榨一级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70218246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大围山湘东水果生产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3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35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35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沿溪金桔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早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30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金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30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大围之珠种养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45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104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沔江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8180694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建华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针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7180594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丝粘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7180594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优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7180594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腾祥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0180840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博美种养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0180836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窑前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3180159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飞腾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脆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552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隆平高科龙伏种粮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伏富硒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3180752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大围山镇井头富康林果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山砂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7180766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威斯珈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1-1808180718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1-1808180718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1-1808180717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1-1808180717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美源农林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3180179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林立农业综合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霜红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7180677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恭兵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味香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8-1811181224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豆花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8-1811181224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8-1811181224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袁氏朝阳原生态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735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73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735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古楼雪峰云雾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古楼雪峰云雾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红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尖壹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贡芽</w:t>
            </w:r>
            <w:r>
              <w:rPr>
                <w:rStyle w:val="Font11"/>
                <w:rFonts w:eastAsia="宋体"/>
                <w:lang w:val="en-US" w:eastAsia="zh-CN" w:bidi="ar"/>
              </w:rPr>
              <w:t>13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红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品春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红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尊红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品银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青一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1180944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山水生态蜜桔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12181123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陶源里生态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珍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3180171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金稻粮油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彩特优稻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5180449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金泉粮油种植加工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江河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70618379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日旺升年年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红心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518305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宏伟现代农业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康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70618319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子膳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70618319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坤乾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汁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0-170418305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建友农业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新软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71118738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映日红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日红无花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218944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春华秋实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实京白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2180155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实镇远红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2180155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实无花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218015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实酥脆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2180155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红芳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茶油（压榨一级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805180342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巧大娘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香豆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8-1804180459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旺地农机服务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香优稻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718064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龙海无公害蔬菜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703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703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703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702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青钱柳茶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钱柳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5-170918583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丰益农业发展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园丰红提（葡萄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7180745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鸿丰康生态农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12181087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钰地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瓠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6180520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6180520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玉辉农林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1180057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金康种养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441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44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440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440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440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440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下蒋旺红脐橙种植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州脐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7180589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昌瑞瑶寨蔬菜种植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2181165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218116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2181165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2181165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绿美果蔬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1180871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118087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1180870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11180870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濂溪再生稻种植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濂溪再生稻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1180071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森鑫柑桔种植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558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葵砂糖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558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易德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587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587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587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587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7180586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宏华绿色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1-161118595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六月香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山雪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10180741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瑶润水果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瑶山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1180068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瑶珍粮油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禾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12181043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香玉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12181043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大地食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珍珠椒（辣椒制品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7-1905180428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荣信水果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496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495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瑶美人柑桔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香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9180877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恒华米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华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11180950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雨田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72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彤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1180071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美人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1180071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区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唐家山油茶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籽油（压榨一级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0-170718433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天子龙蔬菜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818517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槟榔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818517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九龙谷农林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迭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807180546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银光粮油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浯溪贡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7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6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源软粘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6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6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6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6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803180306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五色米种养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色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1180048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德辉现代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4180617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腾飞农业综合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虎爪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1218867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博众农林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江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498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康洁食品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洁米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4-171218704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富强果业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寿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1181016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爱心觉乐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0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苋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0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0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0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0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串铃（籽南瓜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0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裕丰水果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1018642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洣江农林综合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8180663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兆丰富民香菇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（鲜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21-1903180219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丰食园粮油食品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雾丝苗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618054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长兴柑桔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头洲脐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9180864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潭泊胜任果蔬种植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9180872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辉广生态农业综合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金叶（绿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70718401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白茶（绿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70718401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芽（绿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70718401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紫冠生态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冠寿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518261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奇山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奇红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5180363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龙凤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沃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7180574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锦盈生态农业开发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岳仙果（猕猴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5180600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融红（猕猴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5180600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鑫粤生态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92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92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92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1180092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3-1901180092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玉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5-1901180092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耀泓生态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9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8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3-1905180368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8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8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8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8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68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泰米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蛙米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5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蛙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5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5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蛙王子米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4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油粘米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4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4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软米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4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环米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4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贡米（大米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218754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丰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酥脆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518248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众善福种植养殖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486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吉祥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6-1910180915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农友农作物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4-1907180614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有吉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（干菜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7-1909180860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金红土富硒椪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（椪柑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70718412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开心家庭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4180289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耀鑫农业综合开发有限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6180425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春风合民族食品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钱柳叶代用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07180594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07180594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07180594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英妹子茶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（英妹子古丈毛尖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0181039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44-1810181039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惠隆种植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495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佳湘源百合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百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3180156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喜乐百合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山百合精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7-1807180776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喜农辣椒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场玻璃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70718388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红山椪柑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椪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2180286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兴农柑桔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椪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802180286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佤乡米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佤乡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907180593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狮子山葡萄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狮子山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1180145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泸溪县椪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椪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4180305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利农柑桔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荷尔脐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8180722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兴欧哥果业开发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1180008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兴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苏仙瑶岭生态休闲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白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82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仙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822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仙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82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仙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5-1905180382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仙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柳叶湖生态渔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36-1905180547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36-19051805475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36-19051805474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绿盟农业发展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柑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5180363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仲旺水稻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018551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香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0185517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湘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03-1610185516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大瑶乡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刺葡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-18-19061807359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有机食品企业及产品已报情况</w:t>
      </w:r>
    </w:p>
    <w:tbl>
      <w:tblPr>
        <w:tblW w:w="9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600"/>
        <w:gridCol w:w="2367"/>
        <w:gridCol w:w="1533"/>
        <w:gridCol w:w="900"/>
        <w:gridCol w:w="917"/>
      </w:tblGrid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全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沩茶叶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极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珍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超特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特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一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二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银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沩翠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沩山炎羽茶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茶（精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尚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珍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精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特级五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四星毛尖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三星毛尖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沩山毛尖（无星毛尖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羽翠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8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兰岭绿态茶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岭绿之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20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岭毛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20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岭银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20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岭绿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20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苗族自治县南山燊威特色农业发展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山寨水煮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50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山寨清水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50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靖县鼎盛黄金茶开发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靖黄金茶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英妹子茶业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妹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红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联天地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广垦油茶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P170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农产品地理标志证书持有人已报情况</w:t>
      </w:r>
    </w:p>
    <w:tbl>
      <w:tblPr>
        <w:tblW w:w="9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550"/>
        <w:gridCol w:w="4222"/>
        <w:gridCol w:w="1700"/>
        <w:gridCol w:w="1000"/>
        <w:gridCol w:w="800"/>
      </w:tblGrid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申请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山贡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会望城区无公害优质稻种植协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畜牧水产技术推广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岩寨柑桔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浏阳市古港天岩寨果品生产专业合作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家鸡肠子辣椒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葛家镇农业综合服务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山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果茶业协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1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金桔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果茶业协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异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异蛇生物产业协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山雪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原地果蔬产销专业合作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苦茶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粤华茶业发展合作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苹果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复兴苹果柚专业合作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樟黄贡椒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三樟镇农业综合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红脆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特色种养协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1-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农产品地理标志用标企业已报情况</w:t>
      </w:r>
    </w:p>
    <w:tbl>
      <w:tblPr>
        <w:tblW w:w="98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600"/>
        <w:gridCol w:w="1750"/>
        <w:gridCol w:w="4100"/>
        <w:gridCol w:w="967"/>
        <w:gridCol w:w="833"/>
      </w:tblGrid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标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山贡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隆平乌山贡米种植专业合作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岩寨柑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3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浏阳市古港天岩寨果品生产专业合作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家鸡肠子辣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兴明种植专业合作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山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14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果茶业协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金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13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果茶业协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2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流沙河花猪生态牧业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2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楚沩香农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樟黄贡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建衡农业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溯源农产品电子商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大地飞歌农业发展有限公司衡东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一有味农业开发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聚味堂食品有限公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没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红脆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1-256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山野生态农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市铁背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2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泸溪辛女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椪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0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兴农柑桔农民专业合作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厚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恒龙中药材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厚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众泰中药材开发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黄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恒龙中药材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黄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2-26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众泰中药材开发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藠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3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白衣镇瑞贵藠果专业合作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香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勇福农业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异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8-01-23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异蛇科技实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山雪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009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六月香果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县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王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2019-03-27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全民鸽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2:00Z</dcterms:created>
  <dc:creator>Durian_77</dc:creator>
  <dc:description/>
  <dc:language>en-US</dc:language>
  <cp:lastModifiedBy>Durian_77</cp:lastModifiedBy>
  <dcterms:modified xsi:type="dcterms:W3CDTF">2020-02-25T07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