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453630" cy="5271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3630" cy="5271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3630" cy="52711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5:00Z</dcterms:created>
  <dc:creator>Durian_77</dc:creator>
  <dc:description/>
  <dc:language>en-US</dc:language>
  <cp:lastModifiedBy>Durian_77</cp:lastModifiedBy>
  <dcterms:modified xsi:type="dcterms:W3CDTF">2020-03-02T09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