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绿色食品专家评审工作规范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一条</w:t>
      </w:r>
      <w:r>
        <w:rPr>
          <w:rFonts w:ascii="仿宋" w:hAnsi="仿宋" w:cs="仿宋" w:eastAsia="仿宋"/>
          <w:sz w:val="32"/>
          <w:szCs w:val="30"/>
        </w:rPr>
        <w:t xml:space="preserve"> 为规范绿色食品专家评审工作，保证专家评审工作的科学性、公正性和权威性，根据《绿色食品标志管理办法》（以下简称“办法”）、《绿色食品标志许可审查程序》（以下简称“审查程序”）和绿色食品标志许可审查相关规定，制定本规范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二条</w:t>
      </w:r>
      <w:r>
        <w:rPr>
          <w:rFonts w:ascii="仿宋" w:hAnsi="仿宋" w:cs="仿宋" w:eastAsia="仿宋"/>
          <w:sz w:val="32"/>
          <w:szCs w:val="30"/>
        </w:rPr>
        <w:t xml:space="preserve"> 专家评审是指评审专家对中国绿色食品发展中心（以下简称“中心”）综合审查合格的材料，从专业角度审查申请人申报产品生产全过程、绿色食品工作机构和检查员的审查工作、环境和产品检测工作等，并形成评审意见的过程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0"/>
        </w:rPr>
        <w:t>三条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 评审专家应具备较高的专业素质和良好的职业道德，在相关行业管理、专业技术领域享有较高声誉，能严谨、公正、公平地履行评审专家工作职责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四条</w:t>
      </w:r>
      <w:r>
        <w:rPr>
          <w:rFonts w:ascii="仿宋" w:hAnsi="仿宋" w:cs="仿宋" w:eastAsia="仿宋"/>
          <w:sz w:val="32"/>
          <w:szCs w:val="30"/>
        </w:rPr>
        <w:t xml:space="preserve"> 中心审核评价处（以下简称“审核评价处”）负责专家评审的组织实施和评审意见处理工作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0"/>
        </w:rPr>
        <w:t>五条</w:t>
      </w:r>
      <w:r>
        <w:rPr>
          <w:rFonts w:ascii="仿宋" w:hAnsi="仿宋" w:cs="仿宋" w:eastAsia="仿宋"/>
          <w:color w:val="000000"/>
          <w:sz w:val="32"/>
          <w:szCs w:val="30"/>
        </w:rPr>
        <w:t xml:space="preserve"> 审核评价处根据审查工作进度和时间顺序，对综合审查合格的材料按照专业进行汇总编号，在</w:t>
      </w:r>
      <w:r>
        <w:rPr>
          <w:rFonts w:eastAsia="仿宋" w:cs="仿宋" w:ascii="仿宋" w:hAnsi="仿宋"/>
          <w:color w:val="000000"/>
          <w:sz w:val="32"/>
          <w:szCs w:val="30"/>
        </w:rPr>
        <w:t>20</w:t>
      </w:r>
      <w:r>
        <w:rPr>
          <w:rFonts w:ascii="仿宋" w:hAnsi="仿宋" w:cs="仿宋" w:eastAsia="仿宋"/>
          <w:color w:val="000000"/>
          <w:sz w:val="32"/>
          <w:szCs w:val="30"/>
        </w:rPr>
        <w:t>个工作日内，采用会议评审或线上评审方式按批次组织专家评审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六条</w:t>
      </w:r>
      <w:r>
        <w:rPr>
          <w:rFonts w:ascii="仿宋" w:hAnsi="仿宋" w:cs="仿宋" w:eastAsia="仿宋"/>
          <w:sz w:val="32"/>
          <w:szCs w:val="30"/>
        </w:rPr>
        <w:t xml:space="preserve"> 审核评价处根据评审专家专业分别组建种植、食用菌、畜禽养殖、蜂产品、水产养殖和加工等评审专业组，并根据参加评审产品涉及的行业，随机选取至少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名相关专家组成专家组开展评审工作。专家组实行组长负责制，组长由审核评价处指定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七条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专家评审工作应遵循以下原则：</w:t>
      </w:r>
    </w:p>
    <w:p>
      <w:pPr>
        <w:pStyle w:val="1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一）专家评审应以《食品安全法》《农产品质量安全法》等法律法规，国家食品安全标准和绿色食品标准，《绿色食品标志许可审查程序》《绿色食品标志许可审查工作规范》和专业生产技术等为依据。</w:t>
      </w:r>
    </w:p>
    <w:p>
      <w:pPr>
        <w:pStyle w:val="1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二）参加评审专家与评审材料申请人无利益关系。</w:t>
      </w:r>
    </w:p>
    <w:p>
      <w:pPr>
        <w:pStyle w:val="1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三）参加评审专家对评审材料中所涉及的有关非公开信息负有保密责任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八条</w:t>
      </w:r>
      <w:r>
        <w:rPr>
          <w:rFonts w:ascii="仿宋" w:hAnsi="仿宋" w:cs="仿宋" w:eastAsia="仿宋"/>
          <w:sz w:val="32"/>
          <w:szCs w:val="30"/>
        </w:rPr>
        <w:t xml:space="preserve"> 专家评审应按照“绿色食品专家评审要点”，重点对以下内容开展评审工作：</w:t>
      </w:r>
    </w:p>
    <w:p>
      <w:pPr>
        <w:pStyle w:val="1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一）对绿色食品标志申请人生产中使用农药、肥料、饲料、兽药、渔药和食品添加剂等投入品</w:t>
      </w:r>
      <w:r>
        <w:rPr>
          <w:rFonts w:ascii="仿宋" w:hAnsi="仿宋" w:cs="仿宋" w:eastAsia="仿宋"/>
          <w:color w:val="000000"/>
          <w:sz w:val="32"/>
          <w:szCs w:val="30"/>
        </w:rPr>
        <w:t>及其他关键技术措施</w:t>
      </w:r>
      <w:r>
        <w:rPr>
          <w:rFonts w:ascii="仿宋" w:hAnsi="仿宋" w:cs="仿宋" w:eastAsia="仿宋"/>
          <w:sz w:val="32"/>
          <w:szCs w:val="30"/>
        </w:rPr>
        <w:t>的规范性和科学性进行评审。</w:t>
      </w:r>
    </w:p>
    <w:p>
      <w:pPr>
        <w:pStyle w:val="1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二）对环境和产品检测的科学性、规范性和有效性进行评审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对绿色食品工作机构和检查员的审查意见进行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评审。</w:t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对申请人生产过程和质量管理等进行综合风险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评估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九条</w:t>
      </w:r>
      <w:r>
        <w:rPr>
          <w:rFonts w:ascii="仿宋" w:hAnsi="仿宋" w:cs="仿宋" w:eastAsia="仿宋"/>
          <w:sz w:val="32"/>
          <w:szCs w:val="30"/>
        </w:rPr>
        <w:t xml:space="preserve"> 会议评审时，每位评审专家需填写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“绿色食品专家评审意见表”，对每个参加评审产品提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“通过”、“不通过”或“暂缓通过”的评审意见，“不通过”和“暂缓通过”的产品还应填写具体问题和处理意见。专家组长对组内所有专家的评审意见和建议进行汇总确认，填写“绿色食品专家组评审意见汇总表”（附件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，给出专家组最终评审意见。</w:t>
      </w:r>
    </w:p>
    <w:p>
      <w:pPr>
        <w:pStyle w:val="1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线上评审时，审核评价处将材料同时推送给三位专家，由两位专家出具评审意见，推送给专家组组长，系统自动汇总专家评审意见，由专家组长确认并提出专家组最终评审意见，专家组长将评审意见提交审核评价处，专家签字使用电子签名。</w:t>
      </w:r>
    </w:p>
    <w:p>
      <w:pPr>
        <w:pStyle w:val="1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</w:t>
      </w:r>
      <w:r>
        <w:rPr>
          <w:rFonts w:ascii="仿宋" w:hAnsi="仿宋" w:cs="仿宋" w:eastAsia="仿宋"/>
          <w:b/>
          <w:sz w:val="32"/>
          <w:szCs w:val="30"/>
        </w:rPr>
        <w:t>十条</w:t>
      </w:r>
      <w:r>
        <w:rPr>
          <w:rFonts w:ascii="仿宋" w:hAnsi="仿宋" w:cs="仿宋" w:eastAsia="仿宋"/>
          <w:sz w:val="32"/>
          <w:szCs w:val="30"/>
        </w:rPr>
        <w:t xml:space="preserve"> 根据专家组最终评审意见，审核评价处在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个工作日内对参加评审产品按以下两种方式分类处理：</w:t>
      </w:r>
    </w:p>
    <w:p>
      <w:pPr>
        <w:pStyle w:val="1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一）评审意见明确为“通过”或“不通过”的，报送中心主任审批，作出颁证与否的决定，并将</w:t>
      </w:r>
      <w:r>
        <w:rPr>
          <w:rFonts w:ascii="仿宋" w:hAnsi="仿宋" w:cs="仿宋" w:eastAsia="仿宋"/>
          <w:color w:val="000000"/>
          <w:sz w:val="32"/>
          <w:szCs w:val="30"/>
        </w:rPr>
        <w:t>评审结论上传信息系统平台</w:t>
      </w:r>
      <w:r>
        <w:rPr>
          <w:rFonts w:ascii="仿宋" w:hAnsi="仿宋" w:cs="仿宋" w:eastAsia="仿宋"/>
          <w:sz w:val="32"/>
          <w:szCs w:val="30"/>
        </w:rPr>
        <w:t>。对于不予颁证的产品同时向相关省级工作机构和申请人发送“绿色食品不予颁证决定通知”（附件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。</w:t>
      </w:r>
    </w:p>
    <w:p>
      <w:pPr>
        <w:pStyle w:val="1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（二）评审意见为“</w:t>
      </w:r>
      <w:r>
        <w:rPr>
          <w:rFonts w:ascii="仿宋" w:hAnsi="仿宋" w:cs="仿宋" w:eastAsia="仿宋"/>
          <w:color w:val="000000"/>
          <w:sz w:val="32"/>
          <w:szCs w:val="30"/>
        </w:rPr>
        <w:t>暂缓通过</w:t>
      </w:r>
      <w:r>
        <w:rPr>
          <w:rFonts w:ascii="仿宋" w:hAnsi="仿宋" w:cs="仿宋" w:eastAsia="仿宋"/>
          <w:sz w:val="32"/>
          <w:szCs w:val="30"/>
        </w:rPr>
        <w:t>”的，审核评价处向相关省级工作机构、检测机构和申请人发送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“绿色食品专家评审意见通知单”（附件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，并在收到答复意见后反馈至评审专家，由专家签字确认是否符合要求。审核评价处根据专家意见填写“绿色食品专家评审意见处理单”（附件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。符合要求的为“通过”，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不符合要求的为“不通过”，按本条第一款执行。</w:t>
      </w:r>
    </w:p>
    <w:p>
      <w:pPr>
        <w:pStyle w:val="1"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十一</w:t>
      </w:r>
      <w:r>
        <w:rPr>
          <w:rFonts w:ascii="仿宋" w:hAnsi="仿宋" w:cs="仿宋" w:eastAsia="仿宋"/>
          <w:b/>
          <w:sz w:val="32"/>
          <w:szCs w:val="30"/>
        </w:rPr>
        <w:t>条</w:t>
      </w:r>
      <w:r>
        <w:rPr>
          <w:rFonts w:ascii="仿宋" w:hAnsi="仿宋" w:cs="仿宋" w:eastAsia="仿宋"/>
          <w:sz w:val="32"/>
          <w:szCs w:val="30"/>
        </w:rPr>
        <w:t xml:space="preserve"> 本规范自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日起实施。中心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25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ascii="仿宋" w:hAnsi="仿宋" w:cs="仿宋" w:eastAsia="仿宋"/>
          <w:sz w:val="32"/>
          <w:szCs w:val="30"/>
        </w:rPr>
        <w:t>发布的《</w:t>
      </w:r>
      <w:r>
        <w:rPr>
          <w:rFonts w:ascii="仿宋" w:hAnsi="仿宋" w:cs="仿宋" w:eastAsia="仿宋"/>
          <w:sz w:val="32"/>
          <w:szCs w:val="30"/>
        </w:rPr>
        <w:t>绿色食品</w:t>
      </w:r>
      <w:r>
        <w:rPr>
          <w:rFonts w:ascii="仿宋" w:hAnsi="仿宋" w:cs="仿宋" w:eastAsia="仿宋"/>
          <w:sz w:val="32"/>
          <w:szCs w:val="30"/>
        </w:rPr>
        <w:t>专家评审工作程序》</w:t>
      </w:r>
      <w:r>
        <w:rPr>
          <w:rFonts w:ascii="仿宋" w:hAnsi="仿宋" w:cs="仿宋" w:eastAsia="仿宋"/>
          <w:sz w:val="32"/>
          <w:szCs w:val="30"/>
        </w:rPr>
        <w:t>和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12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</w:rPr>
        <w:t>28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ascii="仿宋" w:hAnsi="仿宋" w:cs="仿宋" w:eastAsia="仿宋"/>
          <w:sz w:val="32"/>
          <w:szCs w:val="30"/>
        </w:rPr>
        <w:t>发布的《</w:t>
      </w:r>
      <w:r>
        <w:rPr>
          <w:rFonts w:ascii="仿宋" w:hAnsi="仿宋" w:cs="仿宋" w:eastAsia="仿宋"/>
          <w:sz w:val="32"/>
          <w:szCs w:val="30"/>
        </w:rPr>
        <w:t>绿色食品</w:t>
      </w:r>
      <w:r>
        <w:rPr>
          <w:rFonts w:ascii="仿宋" w:hAnsi="仿宋" w:cs="仿宋" w:eastAsia="仿宋"/>
          <w:sz w:val="32"/>
          <w:szCs w:val="30"/>
        </w:rPr>
        <w:t>专家</w:t>
      </w:r>
      <w:r>
        <w:rPr>
          <w:rFonts w:ascii="仿宋" w:hAnsi="仿宋" w:cs="仿宋" w:eastAsia="仿宋"/>
          <w:sz w:val="32"/>
          <w:szCs w:val="30"/>
        </w:rPr>
        <w:t>评审</w:t>
      </w:r>
      <w:r>
        <w:rPr>
          <w:rFonts w:ascii="仿宋" w:hAnsi="仿宋" w:cs="仿宋" w:eastAsia="仿宋"/>
          <w:sz w:val="32"/>
          <w:szCs w:val="30"/>
        </w:rPr>
        <w:t>工作规范》</w:t>
      </w:r>
      <w:r>
        <w:rPr>
          <w:rFonts w:ascii="仿宋" w:hAnsi="仿宋" w:cs="仿宋" w:eastAsia="仿宋"/>
          <w:sz w:val="32"/>
          <w:szCs w:val="30"/>
        </w:rPr>
        <w:t>同时</w:t>
      </w:r>
      <w:r>
        <w:rPr>
          <w:rFonts w:ascii="仿宋" w:hAnsi="仿宋" w:cs="仿宋" w:eastAsia="仿宋"/>
          <w:sz w:val="32"/>
          <w:szCs w:val="30"/>
        </w:rPr>
        <w:t>废止。</w:t>
      </w:r>
    </w:p>
    <w:p>
      <w:pPr>
        <w:pStyle w:val="1"/>
        <w:spacing w:lineRule="auto" w:line="360"/>
        <w:ind w:left="640"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第十</w:t>
      </w:r>
      <w:r>
        <w:rPr>
          <w:rFonts w:ascii="仿宋" w:hAnsi="仿宋" w:cs="仿宋" w:eastAsia="仿宋"/>
          <w:b/>
          <w:sz w:val="32"/>
          <w:szCs w:val="30"/>
        </w:rPr>
        <w:t>二条</w:t>
      </w:r>
      <w:r>
        <w:rPr>
          <w:rFonts w:ascii="仿宋" w:hAnsi="仿宋" w:cs="仿宋" w:eastAsia="仿宋"/>
          <w:sz w:val="32"/>
          <w:szCs w:val="30"/>
        </w:rPr>
        <w:t xml:space="preserve"> 本规范由中心负责解释。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附件：</w:t>
      </w: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绿色食品专家评审意见表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绿色食品专家组评审意见汇总表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>3.</w:t>
      </w:r>
      <w:r>
        <w:rPr>
          <w:rFonts w:ascii="仿宋" w:hAnsi="仿宋" w:cs="仿宋" w:eastAsia="仿宋"/>
          <w:sz w:val="32"/>
          <w:szCs w:val="30"/>
        </w:rPr>
        <w:t>绿色食品不予颁证决定通知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绿色食品专家评审意见通知单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绿色食品专家评审意见处理单</w:t>
      </w:r>
    </w:p>
    <w:p>
      <w:pPr>
        <w:pStyle w:val="1"/>
        <w:spacing w:lineRule="auto" w:line="360"/>
        <w:ind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</w:t>
      </w: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绿色食品专家评审要点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2340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专家评审意见表</w:t>
      </w:r>
    </w:p>
    <w:p>
      <w:pPr>
        <w:pStyle w:val="Normal"/>
        <w:ind w:right="48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评审专家：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评审时间：</w:t>
      </w:r>
      <w:r>
        <w:rPr>
          <w:rFonts w:ascii="宋体" w:hAnsi="宋体" w:cs="宋体"/>
          <w:b/>
          <w:sz w:val="24"/>
        </w:rPr>
        <w:t xml:space="preserve">                                             </w:t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  <w:szCs w:val="21"/>
        </w:rPr>
        <w:t>专家评审批次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62"/>
        <w:gridCol w:w="113"/>
        <w:gridCol w:w="4111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评审意见汇总清单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通过√，不通过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，暂缓通过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暂缓通过产品存在问题与处理建议表</w:t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序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建议</w:t>
            </w:r>
          </w:p>
        </w:tc>
      </w:tr>
      <w:tr>
        <w:trPr>
          <w:trHeight w:val="1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不通过产品评审意见汇总表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序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内容</w:t>
            </w:r>
          </w:p>
        </w:tc>
      </w:tr>
      <w:tr>
        <w:trPr>
          <w:trHeight w:val="1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其他意见及建议</w:t>
            </w:r>
          </w:p>
        </w:tc>
      </w:tr>
      <w:tr>
        <w:trPr>
          <w:trHeight w:val="13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专家组评审意见汇总表</w:t>
      </w:r>
    </w:p>
    <w:p>
      <w:pPr>
        <w:pStyle w:val="Normal"/>
        <w:ind w:right="420" w:hanging="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专家评审批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组长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成员：（系统自动生成名单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结论</w:t>
            </w:r>
          </w:p>
        </w:tc>
      </w:tr>
      <w:tr>
        <w:trPr>
          <w:trHeight w:val="3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>××××</w:t>
            </w:r>
            <w:r>
              <w:rPr>
                <w:rFonts w:ascii="宋体" w:hAnsi="宋体" w:cs="宋体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批产品专家评审，参加评审企业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家，产品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个，其中评审通过产品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个，评审不通过产品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个，暂缓通过产品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个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通过产品评审序号为：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暂缓通过产品评审序号为：</w:t>
            </w:r>
          </w:p>
          <w:p>
            <w:pPr>
              <w:pStyle w:val="Normal"/>
              <w:ind w:right="420" w:first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问题和建议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专家组长签名：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3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不予颁证决定通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ind w:right="525" w:hanging="0"/>
        <w:jc w:val="right"/>
        <w:rPr>
          <w:rFonts w:ascii="宋体" w:hAnsi="宋体" w:cs="宋体"/>
          <w:sz w:val="30"/>
          <w:szCs w:val="21"/>
        </w:rPr>
      </w:pPr>
      <w:r>
        <w:rPr>
          <w:rFonts w:ascii="宋体" w:hAnsi="宋体" w:cs="宋体"/>
          <w:sz w:val="30"/>
          <w:szCs w:val="21"/>
        </w:rPr>
        <w:t>专家评审批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44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产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结论</w:t>
            </w:r>
          </w:p>
        </w:tc>
      </w:tr>
      <w:tr>
        <w:trPr>
          <w:trHeight w:val="63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59" w:firstLine="778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专家评审，你单位申请材料由于存在以下严重问题：</w:t>
            </w:r>
          </w:p>
          <w:p>
            <w:pPr>
              <w:pStyle w:val="Normal"/>
              <w:spacing w:lineRule="auto" w:line="360"/>
              <w:ind w:left="359" w:firstLine="1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专家评审意见为不通过。依据《绿色食品标志许可审查工作程序》和《绿色食品专家评审工作规范》有关规定，决定不予颁证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中国绿色食品发展中心</w:t>
            </w:r>
          </w:p>
          <w:p>
            <w:pPr>
              <w:pStyle w:val="Normal"/>
              <w:spacing w:lineRule="auto" w:line="360"/>
              <w:ind w:left="359" w:right="560" w:firstLine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left="359" w:right="560" w:firstLine="1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海淀区学院南路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</w:rPr>
        <w:t>室，邮编：</w:t>
      </w:r>
      <w:r>
        <w:rPr>
          <w:rFonts w:cs="宋体" w:ascii="宋体" w:hAnsi="宋体"/>
          <w:szCs w:val="21"/>
        </w:rPr>
        <w:t>10008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10-59193643/3655/3656,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5919365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专家评审意见通知单</w:t>
      </w:r>
    </w:p>
    <w:p>
      <w:pPr>
        <w:pStyle w:val="Normal"/>
        <w:ind w:right="420" w:hanging="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家评审批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13"/>
        <w:gridCol w:w="1594"/>
        <w:gridCol w:w="2729"/>
      </w:tblGrid>
      <w:tr>
        <w:trPr>
          <w:trHeight w:val="4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产品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请于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个工作日内对上述意见作出答复，并发送中国绿色食品发展中心审核评价处。</w:t>
            </w:r>
          </w:p>
        </w:tc>
      </w:tr>
      <w:tr>
        <w:trPr>
          <w:trHeight w:val="14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送单位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申请人</w:t>
            </w:r>
            <w:r>
              <w:rPr>
                <w:rFonts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省级绿色食品工作机构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绿色食品检测机构</w:t>
            </w:r>
          </w:p>
        </w:tc>
      </w:tr>
      <w:tr>
        <w:trPr>
          <w:trHeight w:val="16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核评价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审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北京市海淀区学院南路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</w:rPr>
        <w:t>室，邮编：</w:t>
      </w:r>
      <w:r>
        <w:rPr>
          <w:rFonts w:cs="宋体" w:ascii="宋体" w:hAnsi="宋体"/>
          <w:szCs w:val="21"/>
        </w:rPr>
        <w:t>10008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10-59193643/3655/3656,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5919365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专家评审意见处理单</w:t>
      </w:r>
    </w:p>
    <w:p>
      <w:pPr>
        <w:pStyle w:val="Normal"/>
        <w:ind w:right="315" w:hanging="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专家评审批次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66"/>
        <w:gridCol w:w="3421"/>
      </w:tblGrid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产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见反馈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对反馈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的评价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符合要求，评审通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不符合要求，评审不通过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因：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专家（签字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</w:tr>
      <w:tr>
        <w:trPr>
          <w:trHeight w:val="1361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检查员（签字）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评价处处长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before="156" w:after="156"/>
        <w:ind w:firstLine="2160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绿色食品专家评审要点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0"/>
        <w:gridCol w:w="3125"/>
      </w:tblGrid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生产中投入品及其他关键技术措施使用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</w:t>
            </w: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要点及标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依据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产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环境清洁，远离污染源，生态环境较好，隔离措施符合要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肥料使用准则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药使用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料种类及来源明确，无禁用成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氮肥和无机氮肥用量配比合理，符合准则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肥料处理措施得当、无质量安全风险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肥料使用合理有效，无使用违禁化学肥料或者土壤改良剂，无隐性添加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苗处理、种植过程和仓储阶段使用的农药有效成分明确、无禁用成分，防治对象合理，用量及安全间隔期符合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虫草害发生符合客观规律和当地实际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虫草害综合防治措施科学、有效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、物理措施合理有效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防治措施合理有效，无使用违禁化学农药，无隐性添加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间管理措施科学，管理水平较高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后处理流程、清洁措施、保鲜措施等符合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畜禽养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场址选择、建设条件、规划布局设置合理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畜禽卫生防疫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饲料及饲料添加剂使用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兽药使用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疫符合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繁育和引进符合规定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各阶段饲料组成、配方符合生产实际和标准要求，无禁用饲料及饲料添加剂，无药物、隐性添加隐患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来源明确，合同、发票真实有效，数量质量能满足绿色食品生产需要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场所疫病预防、控制、扑灭措施完善、科学、有效，疫苗及兽药使用合理、无禁用成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养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场址选择、建设条件、规划布局设置是否合理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饲料及饲料添加剂使用准则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渔药使用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应符合国家水产绿色发展要求，组成配方符合绿色食品标准要求，无禁用饲料及饲料添加剂，无药物、隐性添加隐患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饲料来源明确，合同、发票真实有效，数量质量能满足绿色食品生产需要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健康养殖技术和病害防治措施科学、有效，消毒剂及渔药使用合理、无禁用成分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产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厂选址及厂区环境，厂房车间布局，设施设备，卫生管理符合要求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szCs w:val="15"/>
                <w:shd w:fill="FFFFFF" w:val="clear"/>
              </w:rPr>
              <w:t>《食品生产通用卫生规范》（</w:t>
            </w:r>
            <w:r>
              <w:rPr>
                <w:rFonts w:cs="Arial" w:ascii="Arial" w:hAnsi="Arial"/>
                <w:color w:val="333333"/>
                <w:sz w:val="24"/>
                <w:szCs w:val="15"/>
                <w:shd w:fill="FFFFFF" w:val="clear"/>
              </w:rPr>
              <w:t>GB14881-2013</w:t>
            </w:r>
            <w:r>
              <w:rPr>
                <w:rFonts w:ascii="Arial" w:hAnsi="Arial" w:cs="Arial"/>
                <w:color w:val="333333"/>
                <w:sz w:val="24"/>
                <w:szCs w:val="15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食品添加使用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包装贮运准则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过程、储存、运输的卫生控制情况较好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333333"/>
                <w:sz w:val="24"/>
                <w:szCs w:val="15"/>
                <w:shd w:fill="FFFFFF" w:val="clear"/>
              </w:rPr>
            </w:pPr>
            <w:r>
              <w:rPr>
                <w:rFonts w:cs="Arial" w:ascii="宋体" w:hAnsi="宋体"/>
                <w:color w:val="333333"/>
                <w:sz w:val="24"/>
                <w:szCs w:val="15"/>
                <w:shd w:fill="FFFFFF" w:val="clear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原料组成满足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绿色食品来源规定；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以下其他原料来源固定且符合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配方合理，无禁用食品添加剂，无隐匿或隐性添加成分隐患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和添加剂相关合同发票真实、有效，购买或订购数量和质量满足生产需要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流程、生产技术无质量安全隐患，产品质量可靠，出成率符合生产实际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存在绿色食品原料与非绿色食品原料或产品混用情况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包装材料、仓储用药符合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蜂养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蜜源地周边环境生态环境较好，符合绿色食品产地环境要求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肥料使用准则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药使用准则》《绿色食品 包装贮运准则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蜜源植物（不包括野生蜜源植物）种植过程符合绿色食品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人工饲喂，饲料组成、成分应符合标准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蜂箱及相关设备消毒、蜂螨等常见疾病防治措施及用药符合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转场饲养，饲养方式及管理措施应无明显风险隐患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蜂产品收集的方式方法科学，产品质量较高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蜂产品储存运输符合绿色食品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用菌栽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地环境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肥料使用准则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药使用准则》《绿色食品包装贮运准则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农村部门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行业主管部门发布的有关公告、指导原则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规范及技术规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种来源明确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质配方科学，无禁用成分；合同、发票真实有效，用量满足生产需要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菇房、基质消毒及病虫害防治用药符合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收、采后处理措施科学、操作规范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藏运输符合绿色食品标准要求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环境和产品检测情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要点及标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依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和产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样人员、抽样点、抽样数量、抽样方法、</w:t>
            </w:r>
            <w:r>
              <w:rPr>
                <w:rFonts w:ascii="宋体" w:hAnsi="宋体" w:cs="宋体"/>
                <w:sz w:val="24"/>
              </w:rPr>
              <w:t>抽样时效</w:t>
            </w:r>
            <w:r>
              <w:rPr>
                <w:rFonts w:ascii="宋体" w:hAnsi="宋体" w:cs="宋体"/>
                <w:sz w:val="24"/>
              </w:rPr>
              <w:t>等符合规范要求，产品</w:t>
            </w:r>
            <w:r>
              <w:rPr>
                <w:rFonts w:ascii="宋体" w:hAnsi="宋体"/>
                <w:sz w:val="24"/>
              </w:rPr>
              <w:t>抽样单内容齐全、准确、有效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地环境质量》、《绿色食品产地环境调查、监测与评价规范》、《绿色食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品抽样准则》、《绿色食品产品标准适用目录》及相关绿色食品产品标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报告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标准适用正确，检测指标齐全，检测方法满足标准要求，数据及结果准确，报告结论规范、签字盖章齐全，</w:t>
            </w:r>
            <w:r>
              <w:rPr>
                <w:rFonts w:ascii="宋体" w:hAnsi="宋体" w:cs="宋体"/>
                <w:sz w:val="24"/>
              </w:rPr>
              <w:t>出具时间符合时效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其他风险评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要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过程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及来源导致的法律及其他风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品成分及使用不规范导致的风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技术不科学、操作不严谨、管理不规范、生产不可追溯等导致的质量安全风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品名称存在误导或歧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模式及质量控制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组织模式松散不可控风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操作规程不能满足以下要求：涵盖生产全过程，内容符合企业实际和绿色食品标准要求，措施具体有效，无绿色食品禁用措施和投入品，基本具备指导性和可操作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控制规范不能满足以下要求：组织机构健全、分工明确，内部各项规章制度基本完善，能满足绿色食品生产管理需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环境及废弃物处理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区域及周边环境存在污染源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区域空气、土壤、水等污染物超标或严重逼近限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弃物处理措施不完善造成生产环境和产品质量风险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68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11060"/>
      <w:rPr>
        <w:rFonts w:ascii="仿宋" w:hAnsi="仿宋" w:eastAsia="仿宋" w:cs="仿宋"/>
        <w:sz w:val="32"/>
        <w:szCs w:val="24"/>
      </w:rPr>
    </w:pPr>
    <w:r>
      <w:rPr>
        <w:rFonts w:eastAsia="仿宋" w:cs="仿宋" w:ascii="仿宋" w:hAnsi="仿宋"/>
        <w:sz w:val="28"/>
        <w:szCs w:val="24"/>
      </w:rPr>
      <w:fldChar w:fldCharType="begin"/>
    </w:r>
    <w:r>
      <w:rPr>
        <w:sz w:val="28"/>
        <w:szCs w:val="24"/>
        <w:rFonts w:eastAsia="仿宋" w:cs="仿宋" w:ascii="仿宋" w:hAnsi="仿宋"/>
      </w:rPr>
      <w:instrText xml:space="preserve"> PAGE </w:instrText>
    </w:r>
    <w:r>
      <w:rPr>
        <w:sz w:val="28"/>
        <w:szCs w:val="24"/>
        <w:rFonts w:eastAsia="仿宋" w:cs="仿宋" w:ascii="仿宋" w:hAnsi="仿宋"/>
      </w:rPr>
      <w:fldChar w:fldCharType="separate"/>
    </w:r>
    <w:r>
      <w:rPr>
        <w:sz w:val="28"/>
        <w:szCs w:val="24"/>
        <w:rFonts w:eastAsia="仿宋" w:cs="仿宋" w:ascii="仿宋" w:hAnsi="仿宋"/>
      </w:rPr>
      <w:t>1</w:t>
    </w:r>
    <w:r>
      <w:rPr>
        <w:sz w:val="28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0"/>
        <w:szCs w:val="24"/>
      </w:rPr>
    </w:pPr>
    <w:r>
      <w:rPr>
        <w:rFonts w:eastAsia="仿宋" w:cs="仿宋" w:ascii="仿宋" w:hAnsi="仿宋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0:00Z</dcterms:created>
  <dc:creator>chenqian</dc:creator>
  <dc:description/>
  <dc:language>en-US</dc:language>
  <cp:lastModifiedBy>Durian_77</cp:lastModifiedBy>
  <cp:lastPrinted>2020-03-30T13:56:00Z</cp:lastPrinted>
  <dcterms:modified xsi:type="dcterms:W3CDTF">2020-03-31T01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