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湖南绿色食品网信息审批表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63"/>
        <w:gridCol w:w="1716"/>
        <w:gridCol w:w="2750"/>
      </w:tblGrid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拟稿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所属栏目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单选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工作动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通知公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政策信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产销对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市县动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企业风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绿色生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科普知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认证指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技术标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标题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摘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格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文本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表格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图片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视频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附件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无附件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有附件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纸质附件；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电子附件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发布渠道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绿网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微信群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群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朋友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公众号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其他网站</w:t>
            </w:r>
          </w:p>
        </w:tc>
      </w:tr>
      <w:tr>
        <w:trPr>
          <w:trHeight w:val="23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省绿办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发布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发布人签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rian_77</cp:lastModifiedBy>
  <cp:lastPrinted>2020-05-14T08:24:00Z</cp:lastPrinted>
  <dcterms:modified xsi:type="dcterms:W3CDTF">2020-05-18T01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