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湖南绿色食品网商城入驻须知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入驻资质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全省绿色食品示范基地或产品获得“绿色食品”认证和“有机认证”及“地理标志农产品”的认证企业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产品可实现单品全国物流配送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蔬菜、水果、水产肉类等生鲜产品或其他季节性产品请标注产品供货时间，及时与工作人员保持联系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符合资质要求的企业，填写《入驻申请表》（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，并提交以下资料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3540298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@qq.com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邮件名为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公司申请材料”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企业简介两份，一份完整版，一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企业</w:t>
      </w:r>
      <w:r>
        <w:rPr>
          <w:rFonts w:eastAsia="仿宋" w:cs="仿宋" w:ascii="仿宋" w:hAnsi="仿宋"/>
          <w:color w:val="000000"/>
          <w:sz w:val="28"/>
          <w:szCs w:val="28"/>
        </w:rPr>
        <w:t>logo</w:t>
      </w:r>
      <w:r>
        <w:rPr>
          <w:rFonts w:ascii="仿宋" w:hAnsi="仿宋" w:cs="仿宋" w:eastAsia="仿宋"/>
          <w:color w:val="000000"/>
          <w:sz w:val="28"/>
          <w:szCs w:val="28"/>
        </w:rPr>
        <w:t>，品牌</w:t>
      </w:r>
      <w:r>
        <w:rPr>
          <w:rFonts w:eastAsia="仿宋" w:cs="仿宋" w:ascii="仿宋" w:hAnsi="仿宋"/>
          <w:color w:val="000000"/>
          <w:sz w:val="28"/>
          <w:szCs w:val="28"/>
        </w:rPr>
        <w:t>logo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二维码，清晰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者源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基地图片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企业形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</w:rPr>
        <w:t>车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生产过程</w:t>
      </w:r>
      <w:r>
        <w:rPr>
          <w:rFonts w:ascii="仿宋" w:hAnsi="仿宋" w:cs="仿宋" w:eastAsia="仿宋"/>
          <w:color w:val="000000"/>
          <w:sz w:val="28"/>
          <w:szCs w:val="28"/>
        </w:rPr>
        <w:t>等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企业证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营业执照等、荣誉资质、</w:t>
      </w:r>
      <w:r>
        <w:rPr>
          <w:rFonts w:ascii="仿宋" w:hAnsi="仿宋" w:cs="仿宋" w:eastAsia="仿宋"/>
          <w:color w:val="000000"/>
          <w:sz w:val="28"/>
          <w:szCs w:val="28"/>
        </w:rPr>
        <w:t>“三品一标”认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证书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信息（分文件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必须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过绿色食品认证的产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必须是对应认证的产品名称，并有对应的产品编码，不能修改美化认证的产品名称。请按以下文件夹归类放入对应资料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393315" cy="155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图片（每个产品图片不少于三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越多越好，要求像素清晰，突出产品特点。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别放到文件夹里，不要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里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文字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每个产品的</w:t>
      </w:r>
      <w:r>
        <w:rPr>
          <w:rFonts w:ascii="仿宋" w:hAnsi="仿宋" w:cs="仿宋" w:eastAsia="仿宋"/>
          <w:color w:val="000000"/>
          <w:sz w:val="28"/>
          <w:szCs w:val="28"/>
        </w:rPr>
        <w:t>文字介绍，突出产品特色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同一款产品，不同规格算不同产品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价格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确切的价格，建议零售价及供货价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运费（产品按不同地区确切运费价格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被筛选出具备入驻资质的企业，可享受我们提供优惠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无网站制作成本和后期维护费；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交易平台，无抽点，无手续费用；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免费为入驻企业的产品进行线上线下的宣传和展销；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进驻商城的企业有资格参与绿色食品网组织带团的各类展会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入驻商城的企业还需免费提供每个单品五份样品，用于绿色食品展销中心展示、商城网页拍摄和美工等用途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rian_77</cp:lastModifiedBy>
  <cp:lastPrinted>2020-05-14T08:45:00Z</cp:lastPrinted>
  <dcterms:modified xsi:type="dcterms:W3CDTF">2020-05-18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