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湖南绿色食品网商城入驻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88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43"/>
        <w:gridCol w:w="862"/>
        <w:gridCol w:w="1665"/>
        <w:gridCol w:w="893"/>
        <w:gridCol w:w="536"/>
        <w:gridCol w:w="17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类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地址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6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信息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证类别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绿色食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有机食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农产品地理标志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证书编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上市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  月 ——      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销售周期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产量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urian_77</cp:lastModifiedBy>
  <cp:lastPrinted>2020-05-14T08:45:00Z</cp:lastPrinted>
  <dcterms:modified xsi:type="dcterms:W3CDTF">2020-05-18T0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