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亚洲（广州）蔬果博览会参展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展单位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展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展产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展单位简介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展产品简介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或产品照片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高清原图）：将照片压缩为文件夹并注明公司名称缩写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参加学习交流活动回执表</w:t>
      </w:r>
    </w:p>
    <w:tbl>
      <w:tblPr>
        <w:tblW w:w="1021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0"/>
        <w:gridCol w:w="3690"/>
        <w:gridCol w:w="1665"/>
        <w:gridCol w:w="1125"/>
        <w:gridCol w:w="150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0-08-27T18:44:00Z</cp:lastPrinted>
  <dcterms:modified xsi:type="dcterms:W3CDTF">2020-08-28T10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