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年国家现代农业产业园创建名单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北京市通州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天津市滨海新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河北省隆化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河北省临城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山西省大同市云州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山西省稷山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内蒙古自治区克什克腾旗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辽宁省凌源市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辽宁省桓仁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吉林省公主岭市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吉林省龙井市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吉林省梨树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黑龙江省勃利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黑龙江省五大连池市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黑龙江省绥滨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上海市崇明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江苏省泰州市海陵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江苏省无锡市惠山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浙江省苍南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安徽省颍上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福建省福鼎市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江西省萍乡市湘东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江西省广昌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山东省嘉祥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山东省烟台市莱山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山东省齐河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河南省新乡市平原城乡一体化示范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河南省永城市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湖北省孝感市孝南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湖南省张家界市永定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广东省清远市清城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广东省化州市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广西壮族自治区全州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广西壮族自治区苍梧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海南省文昌市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四川省三台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四川省隆昌市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重庆市万州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重庆市丰都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贵州省习水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贵州省石阡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云南省寻甸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西藏自治区萨迦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西藏自治区当雄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陕西省柞水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甘肃省武威市凉州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青海省门源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宁夏回族自治区银川市西夏区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新疆维吾尔自治区墨玉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．新疆维吾尔自治区霍城县现代农业产业园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C2C2C"/>
          <w:spacing w:val="0"/>
          <w:sz w:val="28"/>
          <w:szCs w:val="28"/>
        </w:rPr>
        <w:t>　　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caps w:val="false"/>
          <w:smallCaps w:val="false"/>
          <w:color w:val="2C2C2C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C2C2C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1:00Z</dcterms:created>
  <dc:creator>Administrator</dc:creator>
  <dc:description/>
  <dc:language>en-US</dc:language>
  <cp:lastModifiedBy>Administrator</cp:lastModifiedBy>
  <dcterms:modified xsi:type="dcterms:W3CDTF">2021-04-12T08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