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0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年优势特色产业集群建设名单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北京蛋鸡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天津都市型生猪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河北道地中药材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河北奶业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山西晋南苹果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内蒙古科尔沁肉牛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内蒙古大兴安岭大豆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辽宁良种奶牛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 xml:space="preserve">9 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吉林水稻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吉林黑木耳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黑龙江鹅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江苏肉鸡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浙江“浙八味”道地药材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安徽小龙虾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福建食用菌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江西富硒蔬菜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江西鄱阳湖稻米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山东沿黄小麦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山东沿黄肉牛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河南强筋小麦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河南怀药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湖北鄂西南武陵山茶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湖北香菇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湖南五彩湘茶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湖南湘九味中药材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广东岭南荔枝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广东罗非鱼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广西桂系猪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广西芒果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海南文昌鸡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重庆长江上游榨菜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重庆三峡柑橘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四川山地肉牛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四川早茶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贵州肉牛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贵州山地食用菌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云南肉牛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西藏藏鸡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西藏那曲藏系绵羊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陕西陕茶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陕西秦岭猕猴桃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甘肃甘味平凉红牛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甘肃设施蔬菜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青海藏羊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宁夏奶牛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新疆伊犁马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新疆葡萄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新疆兵团奶业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北大荒大豆产业集群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广东农垦橡胶产业集群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1:00Z</dcterms:created>
  <dc:creator>Administrator</dc:creator>
  <dc:description/>
  <dc:language>en-US</dc:language>
  <cp:lastModifiedBy>Administrator</cp:lastModifiedBy>
  <dcterms:modified xsi:type="dcterms:W3CDTF">2021-04-12T08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