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0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年农业强镇创建名单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北京市：怀柔区渤海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天津市：宁河区岳龙镇、静海区台头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河北省：兴隆县蓝旗营镇、饶阳县王同岳镇、宁晋县河渠镇、高邑县大营镇、唐山市遵化市堡子店镇、邱县邱城镇、昌黎县荒佃庄镇、唐县南店头乡、肃宁县梁家村镇、保定市定州市砖路镇、香河县五百户镇、曲阳县孝墓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山西省：怀仁市海北头乡、阳泉市郊区西南舁乡、和顺县横岭镇、永济市栲栳镇、长子县宋村镇、陵川县平城镇、临县城庄镇、忻州市原平市同川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内蒙古自治区：托克托县古城镇、土默特右旗海子乡、莫力达瓦达斡尔族自治旗红彦镇、科尔沁右翼中旗杜尔基镇、林西县统部镇、西乌珠穆沁旗浩勒图高勒镇、乌兰察布市丰镇市巨宝庄镇、达拉特旗树林召镇、乌拉特前旗大佘太镇、乌海市海南区巴音陶亥镇、阿拉善左旗巴润别立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辽宁省：盘锦市大洼区清水镇、大石桥市高坎镇、清原县英额门镇、沈阳市辽中区肖寨门镇、北镇市中安镇、辽阳县柳壕镇、朝阳县胜利镇、东港市孤山镇、岫岩县牧牛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吉林省：通榆县瞻榆镇、德惠市朱城子镇、镇贲县黑鱼泡镇、桦甸市八道河子镇、伊通县马鞍山镇、通化县光华镇、辉南县辉南镇、梅河口市山城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黑龙江省：巴彦县西集镇、五常市小山子镇、泰来县克利镇、拜泉县丰产乡、龙江县杏山镇、佳木斯市东风区建国镇、汤原县香兰镇、鸡东县永安镇、宝清县夹信子镇、望奎县先锋镇、海伦市伦河镇、兰西县平山镇、逊克县车陆乡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上海市：金山区廊下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江苏省：涟水县红窑镇、句容市天王镇、高邮市龙虬镇、徐州市铜山区棠张镇、如东县大豫镇、射阳县海河镇、苏州市吴中区东山镇、常州市新北区孟河镇、兴化市沙沟镇、无锡市锡山区东港镇、宿迁市宿豫区大兴镇、东海县双店镇、镇江市丹徒区宝堰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浙江省：湖州市南浔区和孚镇、嘉兴市秀洲区新塍镇、开化县何田乡、台州市临海市上盘镇、宁波市海曙区古林镇、庆元县竹口镇、嵊泗县枸杞乡、温州市鹿城区藤桥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安徽省：宿州市埇桥区符离镇、怀远县白莲坡镇、界首市泉阳镇、霍山县与儿街镇、六安市金安区木厂镇、和县善厚镇、南陵县弋江镇、宁国市南极乡、泾县丁家桥镇、青阳县木镇镇、东至县东流镇、潜山市王河镇、黄山市徽州区潜口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福建省：闽侯县白沙镇、南安市蓬华镇、永春县岵山镇、长泰县岩溪镇、龙岩市漳平市南洋镇、泰宁县朱口镇、南平市延平区南山镇、屏南县甘棠乡、福清市渔溪镇、霞浦县溪南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江西省：莲花县良坊镇、鹰潭市余江区锦江镇、安义县长均乡、分宜县双林镇、九江市濂溪区新港镇、崇义县麟潭乡、景德镇市镇桥镇、德兴市花桥镇、永新县象形乡、资溪县乌石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山东省：济南市莱芜区苗山镇、莱西市姜山镇、淄博市临淄区皇城镇、枣庄市峄城区阴平镇、广饶县李鹊镇、莱阳市照旺庄镇、高密市夏庄镇、青州市王坟镇、济宁市兖州区新兖镇、曲阜市陵城镇、肥城市汶阳镇、荣成市夏庄镇、日照市岚山区巨峰镇、沂水县四十里堡镇、蒙阴县垛庄镇、平原县王杲铺镇、聊城市东昌府区梁水镇、阳信县温店镇、东明县小井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河南省：长垣市常村镇、郏县堂街镇、巩义市鲁庄镇、西峡县丁河镇、南召县城郊乡、周口市淮阳区王店乡、汤阴县伏道镇、孟津县常袋镇、潢川县黄寺岗镇、泌阳县官庄镇、安阳县崔家桥镇、遂平县阳丰镇、辉县张村乡、邓州市构林镇、新县卡房乡、柘城县牛城乡、尉氏县张市镇、鹤壁市山城区石林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湖北省：安陆市棠棣镇、丹江口市习家店镇、荆门市掇刀区团林铺镇、江陵县三湖农场、麻城市福田河镇、南漳县东巩镇、潜江市周矶农场、松滋市卸甲坪乡、通山县大畈镇、五峰县长乐坪镇、襄阳市襄州区双沟镇、宣恩县李家河镇、英山县陶家河镇、钟祥市胡集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湖南省：茶陵县严塘镇、城步苗族自治县长安营镇、洪江市岩垅乡、永州市冷水滩区伊塘镇、澧县城头山镇、娄底市娄星区杉山镇、汨罗市长乐镇、衡阳市石鼓区角山镇、常德市西湖管理区西洲乡、宜章县长村乡、湘潭市雨湖区姜畲镇、益阳市资阳区新桥河镇、保靖县吕洞山镇、凤凰县廖家桥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广东省：江门市新会区大鳌镇、信宜市钱排镇、新兴县天堂镇、汕头市潮南区雷岭镇、英德市西牛镇、汕头市澄海区溪南镇、龙门县龙田镇、梅州市梅江区西阳镇、仁化县黄坑镇、阳春市岗美镇、饶平县新圩镇、茂名市电白区沙琅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广西壮族自治区：岑溪市马路镇、贺州市平桂区羊头镇、隆安县那桐镇、资源县中峰镇、灵山县新圩镇、柳州市鱼峰区白沙镇、那坡县德隆乡、巴马瑶族自治县燕洞镇、金秀瑶族自治县桐木镇、扶绥县中东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海南省：万宁市东澳镇、五指山市水满乡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重庆市：开州区临江镇、永川区仙龙镇、黔江区石会镇、酉阳县花田乡、铜梁区土桥镇、巴南区石滩镇、垫江区沙坪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四川省：遂宁市安居区三家镇、安岳县合义乡、宝兴县硗碛藏族乡、达州市达川区百节镇、德格县麦宿镇、巴中市恩阳区下八庙镇、南充市高坪区擦耳镇、古蔺县马蹄镇、乐至县东山镇、米易县草场镇、内江市市中区永安镇、眉山市彭山区公义镇、蓬安县睦坝镇、广安市前锋区虎城镇、青川县蒿溪回族乡、威远县东联镇、汶川县绵虒镇、盐亭县鹅溪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贵州省：德江县沙溪镇、晴隆县碧痕镇、镇宁县六马镇、黔西县洪水镇、江口县怒溪镇、六盘水市六枝特区梭戛乡、都匀市平浪镇、瓮安县建中镇、道真自治县玉溪镇、余庆县敖溪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云南省：腾冲市清水乡、勐海县勐遮镇、宾川县宾居镇、彝良县小草坝镇、建水县曲江镇、玉溪市江川区雄关乡、临沧市临翔区博尚镇、玉龙县太安乡、香格里拉市上江乡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西藏自治区：桑日县绒乡、贡觉县阿旺乡、措勤县措勤镇、措勤县达雄乡、改则县洞措乡、改则县先遣乡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陕西省：陇县天成镇、三原县陵前镇、铜川市耀州区小丘镇、澄城县庄头镇、延安市安塞区高桥镇、榆林市横山区党岔镇、山阳县户家塬镇、韩城市芝阳镇、杨陵区揉谷镇、省农垦集团朝邑农场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甘肃省：敦煌市肃州镇、武威市凉州区清源镇、庆阳市西峰区彭原镇、白银市白银区水川镇、甘谷县磐安镇、临洮县新添镇、临夏县北塬镇、舟曲县大川镇、武都区马街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青海省：乌兰县茶卡镇、河南县赛尔龙乡、乐都区高店镇、西宁市湟中区土门关乡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宁夏回族自治区：银川市金凤区良田镇、西吉县什字乡、平罗县宝丰镇、吴忠市利通区金积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新疆维吾尔自治区：伊犁州察布查尔县爱新舍里镇、巴州库尔勒市阿瓦提农场、玛纳斯县包家店镇、于田县托格日尕孜乡、和静县巴润哈尔莫敦镇、疏附县萨依巴格乡、伊吾县淖毛湖镇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新疆生产建设兵团：第一师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团双城镇、第十师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84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团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北大荒农垦集团：双峰农场、大西江农场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广东省农垦总局：红星农场、友好农场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5:00Z</dcterms:created>
  <dc:creator>Administrator</dc:creator>
  <dc:description/>
  <dc:language>en-US</dc:language>
  <cp:lastModifiedBy>Administrator</cp:lastModifiedBy>
  <dcterms:modified xsi:type="dcterms:W3CDTF">2021-04-12T08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