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录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产品地理标志登记保护产品目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种植业产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蔬菜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各类新鲜蔬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经晾晒、冷藏、冷冻、包装、脱水、干制等工序加工的蔬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腌菜、咸菜、酱菜和盐渍蔬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各种蔬菜罐头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果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各类新鲜水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经清洗、脱壳、分类、包装、冷冻、冷藏、干燥等工序加工处理制成的各类水果和果干，如荔枝干、桂圆干、葡萄干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各类果仁和坚果，如腰果、榛子、板栗、核桃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各种水果罐头、果脯、蜜饯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粮食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小麦、稻谷、玉米、高粱、谷子、杂粮以及豆类、薯类等原粮作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对粮食进行淘洗、碾磨、脱壳、分级包装等加工处理制成的成品粮及其初级制品，如大米、小米、面粉、薯粉、玉米片、燕麦片、甘薯片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以粮食为原料加工而成的速冻食品、方便面和各种熟食制品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四）食用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各类新鲜、干燥的食用菌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纯工厂化生产的食用菌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五）油料及其产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各种油料植物的产品及初级加工产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精炼植物油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六）糖料及其产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各种糖料植物的产品及初级加工产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仅限于用作原料的除外，如甜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七）茶叶及非茶叶植物饮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按照一定加工工艺制成的各类茶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各类非茶叶植物饮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掺兑各种药物的茶、茶饮料及混合类代用茶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八）香料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经碾磨或未经碾磨用于调味的园艺植物产品，如胡椒粉、花椒粉、八角、桂皮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九）药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用作原药的各种药用植物的根、茎、皮、叶、花、果实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对药用植物的根、茎、皮、叶、花、果实等进行挑选、整理、捆扎、清洗、晾晒、切碎、蒸煮、蜜炙等处理制成的片、丝、块、段等中药材及中药饮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中成药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十）花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观赏花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可食用花卉，如百合、菊花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十一）烟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经简单加工制成的烟叶产品，包含晾烟叶和烤烟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十二）棉麻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未经加工处理的皮棉、棉短绒、籽棉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</w:t>
      </w: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未经加工处理的生麻、宁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eastAsia="仿宋" w:cs="仿宋" w:ascii="仿宋" w:hAnsi="仿宋"/>
          <w:sz w:val="32"/>
          <w:szCs w:val="28"/>
        </w:rPr>
        <w:t>(</w:t>
      </w:r>
      <w:r>
        <w:rPr>
          <w:rFonts w:ascii="仿宋" w:hAnsi="仿宋" w:cs="仿宋" w:eastAsia="仿宋"/>
          <w:sz w:val="32"/>
          <w:szCs w:val="28"/>
        </w:rPr>
        <w:t>十三</w:t>
      </w:r>
      <w:r>
        <w:rPr>
          <w:rFonts w:eastAsia="仿宋" w:cs="仿宋" w:ascii="仿宋" w:hAnsi="仿宋"/>
          <w:sz w:val="32"/>
          <w:szCs w:val="28"/>
        </w:rPr>
        <w:t>)</w:t>
      </w:r>
      <w:r>
        <w:rPr>
          <w:rFonts w:ascii="仿宋" w:hAnsi="仿宋" w:cs="仿宋" w:eastAsia="仿宋"/>
          <w:sz w:val="32"/>
          <w:szCs w:val="28"/>
        </w:rPr>
        <w:t>其它植物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除上述列举的产品之外的其它各类植物及其初级加工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畜牧业产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牲畜及其产品，包括放牧和圈养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各类牲畜，如牛、马、猪、羊、骆驼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肉类，包括胴体、分割肉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肉类生制品，如腊肉、腌肉、熏肉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鲜奶，如牛奶、羊奶、骆驼奶，包括巴氏杀菌奶、超高温灭菌奶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用鲜奶加工的各种奶制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.</w:t>
      </w:r>
      <w:r>
        <w:rPr>
          <w:rFonts w:ascii="仿宋" w:hAnsi="仿宋" w:cs="仿宋" w:eastAsia="仿宋"/>
          <w:sz w:val="32"/>
          <w:szCs w:val="28"/>
        </w:rPr>
        <w:t>各种肉类罐头、肉类熟制品、酸奶、奶油等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家禽及其产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各类家禽，如鸡、鸭、鹅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禽肉，包括胴体、分割肉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eastAsia="仿宋" w:cs="仿宋" w:ascii="仿宋" w:hAnsi="仿宋"/>
          <w:sz w:val="32"/>
          <w:szCs w:val="28"/>
        </w:rPr>
        <w:t>.</w:t>
      </w:r>
      <w:r>
        <w:rPr>
          <w:rFonts w:ascii="仿宋" w:hAnsi="仿宋" w:cs="仿宋" w:eastAsia="仿宋"/>
          <w:sz w:val="32"/>
          <w:szCs w:val="28"/>
        </w:rPr>
        <w:t>各种禽类动物的蛋，包括鲜蛋、冷藏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经加工制成的松花蛋、腌蛋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各种肉类、蛋类罐头、肉类熟制品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其它畜牧业及其产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蜂类产品。包括蜂蜜、蜂王浆、蜂蜡、蜂胶、蜂花粉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其它未列明的特种养殖产品，如鸽、兔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各种蜂产品口服液、王浆粉除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渔业产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内陆水域或海水养殖和捕捞的鱼类、虾类、蟹类、贝类、棘皮类、软体类、腔肠类、藻类等各类动植物及其初级加工品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（一）海水产品及其初级加工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鱼类、虾类、蟹类、贝类、藻类、头足类、棘皮动物类及其它海洋生物等的活、鲜品。</w:t>
      </w:r>
      <w:r>
        <w:rPr>
          <w:rFonts w:eastAsia="仿宋" w:cs="仿宋" w:ascii="仿宋" w:hAnsi="仿宋"/>
          <w:sz w:val="32"/>
          <w:szCs w:val="28"/>
        </w:rPr>
        <w:br/>
        <w:t xml:space="preserve">    2.</w:t>
      </w:r>
      <w:r>
        <w:rPr>
          <w:rFonts w:ascii="仿宋" w:hAnsi="仿宋" w:cs="仿宋" w:eastAsia="仿宋"/>
          <w:sz w:val="32"/>
          <w:szCs w:val="28"/>
        </w:rPr>
        <w:t>以低温冻结、盐渍（或腌制）、自然干燥（或机械干燥）等方式加工制成的水产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对加工下脚料等进行压榨</w:t>
      </w:r>
      <w:r>
        <w:rPr>
          <w:rFonts w:eastAsia="仿宋" w:cs="仿宋" w:ascii="仿宋" w:hAnsi="仿宋"/>
          <w:sz w:val="32"/>
          <w:szCs w:val="28"/>
        </w:rPr>
        <w:t>(</w:t>
      </w:r>
      <w:r>
        <w:rPr>
          <w:rFonts w:ascii="仿宋" w:hAnsi="仿宋" w:cs="仿宋" w:eastAsia="仿宋"/>
          <w:sz w:val="32"/>
          <w:szCs w:val="28"/>
        </w:rPr>
        <w:t>分离</w:t>
      </w:r>
      <w:r>
        <w:rPr>
          <w:rFonts w:eastAsia="仿宋" w:cs="仿宋" w:ascii="仿宋" w:hAnsi="仿宋"/>
          <w:sz w:val="32"/>
          <w:szCs w:val="28"/>
        </w:rPr>
        <w:t>)</w:t>
      </w:r>
      <w:r>
        <w:rPr>
          <w:rFonts w:ascii="仿宋" w:hAnsi="仿宋" w:cs="仿宋" w:eastAsia="仿宋"/>
          <w:sz w:val="32"/>
          <w:szCs w:val="28"/>
        </w:rPr>
        <w:t>、浓缩、烘干、粉碎、冷冻、冷藏等工序进行处理制成的初级制品，如鱼粉、鱼油、鱼鳞胶、虾酱、鱼籽、鱼肝酱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熟制产品、罐头及各类乳剂、胶丸、滴剂等除外。</w:t>
      </w:r>
    </w:p>
    <w:p>
      <w:pPr>
        <w:pStyle w:val="Normal"/>
        <w:spacing w:lineRule="exact" w:line="500"/>
        <w:ind w:left="298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淡水产品及其初级加工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鱼类、虾类、蟹类、贝类、藻类、龟鳖类、蛙类及其它淡水动物等产品的活、鲜品。</w:t>
      </w:r>
      <w:r>
        <w:rPr>
          <w:rFonts w:eastAsia="仿宋" w:cs="仿宋" w:ascii="仿宋" w:hAnsi="仿宋"/>
          <w:sz w:val="32"/>
          <w:szCs w:val="28"/>
        </w:rPr>
        <w:br/>
        <w:t xml:space="preserve">    2.</w:t>
      </w:r>
      <w:r>
        <w:rPr>
          <w:rFonts w:ascii="仿宋" w:hAnsi="仿宋" w:cs="仿宋" w:eastAsia="仿宋"/>
          <w:sz w:val="32"/>
          <w:szCs w:val="28"/>
        </w:rPr>
        <w:t>以低温冻结、盐渍（或腌制）、自然干燥（或机械干燥）等方式加工制成的水产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熟制产品和罐头除外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4:00Z</dcterms:created>
  <dc:creator>Administrator</dc:creator>
  <dc:description/>
  <dc:language>en-US</dc:language>
  <cp:lastModifiedBy>Administrator</cp:lastModifiedBy>
  <dcterms:modified xsi:type="dcterms:W3CDTF">2021-05-14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9EFFDCC0474A8C1BA74DD63A335C</vt:lpwstr>
  </property>
  <property fmtid="{D5CDD505-2E9C-101B-9397-08002B2CF9AE}" pid="3" name="KSOProductBuildVer">
    <vt:lpwstr>2052-11.1.0.10463</vt:lpwstr>
  </property>
</Properties>
</file>