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3 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湖南省优质农产品消费促进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满足人民群众对高品质生活需求，促进农产品优质优价，增强农业发展内生动力，实施优质农产品消费促进行动。根据农业农村部《关于实施农产品“三品一标”四大行动的通知》有关精神和要求，结合我省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坚持以习近平新时代中国特色社会主义思想为指导，全面贯彻落实党的二十大精神，深入贯彻落实习近平总书记“四个最严”“产出来”“管出来”等重要论述和考察湖南重要讲话指示精神，全面落实“三高四新”战略定位和使命任务，以绿色有机地理标志农产品为重点，以提高优质农产品市场占有率为目标，加强品牌培育，突出营销推广，推动产销衔接，实现优质优价，全产业链拓展增值增效空间，不断提升农业品牌市场号召力、竞争力和影响力，引领产业提质增效，促进农民持续增收，推动消费提质扩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—</w:t>
      </w:r>
      <w:r>
        <w:rPr>
          <w:b/>
          <w:bCs/>
          <w:sz w:val="32"/>
          <w:szCs w:val="32"/>
        </w:rPr>
        <w:t>质量第一，品牌提升。</w:t>
      </w:r>
      <w:r>
        <w:rPr>
          <w:sz w:val="32"/>
          <w:szCs w:val="32"/>
        </w:rPr>
        <w:t>把握高质量发展要求，夯实农业品牌质量基础，提升品牌发展实力，将优质农产品打造成为政府信任、企业信服、公众信赖的优秀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—</w:t>
      </w:r>
      <w:r>
        <w:rPr>
          <w:b/>
          <w:bCs/>
          <w:sz w:val="32"/>
          <w:szCs w:val="32"/>
        </w:rPr>
        <w:t>创新方式，产销联动。</w:t>
      </w:r>
      <w:r>
        <w:rPr>
          <w:sz w:val="32"/>
          <w:szCs w:val="32"/>
        </w:rPr>
        <w:t>充分调动和发挥地方资源、媒体资源优势，创新产销对接模式，拓展营销促销策略，加强产品推介和专业市场建设，营造绿色优质农产品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—</w:t>
      </w:r>
      <w:r>
        <w:rPr>
          <w:b/>
          <w:bCs/>
          <w:sz w:val="32"/>
          <w:szCs w:val="32"/>
        </w:rPr>
        <w:t>政府引导，市场主导。</w:t>
      </w:r>
      <w:r>
        <w:rPr>
          <w:sz w:val="32"/>
          <w:szCs w:val="32"/>
        </w:rPr>
        <w:t>充分发挥政府在规划、监督、服务中的推动作用和市场在资源配置中的决定性作用，通过优质优价市场机制，增强优质农产品发展的内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十四五”期间，以全面叫响农产品“三品一标”为核心，持续培育一批绿色优质农产品品牌，持续打造一批公益宣传平台，持续开展一批标志性宣贯活动，不断提升市场对优质农产品认知度和美誉度。按照全国“十百千万”工程的部署，在全省开展“五个一”工程建设，建立全省一网（进一步优化农产品“身份证”管理平台电商功能）、一市一馆（在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sz w:val="32"/>
          <w:szCs w:val="32"/>
        </w:rPr>
        <w:t>个市州中心城区建设电商专馆）、一县一柜（在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sz w:val="32"/>
          <w:szCs w:val="32"/>
        </w:rPr>
        <w:t>个县市区设立市场专柜）、一乡一区（在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sz w:val="32"/>
          <w:szCs w:val="32"/>
        </w:rPr>
        <w:t>个乡镇集市开辟销售专区）、一企一员（在</w:t>
      </w:r>
      <w:r>
        <w:rPr>
          <w:rFonts w:eastAsia="宋体" w:cs="宋体" w:ascii="宋体" w:hAnsi="宋体"/>
          <w:sz w:val="32"/>
          <w:szCs w:val="32"/>
        </w:rPr>
        <w:t>10000</w:t>
      </w:r>
      <w:r>
        <w:rPr>
          <w:sz w:val="32"/>
          <w:szCs w:val="32"/>
        </w:rPr>
        <w:t>个规模企业培养推广专员），推动形成优质优价的市场机制，充分调动生产主体发展优质农产品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（一）夯实品牌根基。</w:t>
      </w:r>
      <w:r>
        <w:rPr>
          <w:sz w:val="32"/>
          <w:szCs w:val="32"/>
        </w:rPr>
        <w:t>按照《农业品牌精品培育计划》有关要求，支持农业企业加快品牌农产品生产技术迭代和质量升级，推动品牌保护，打造一批地域特色突出、产品特性鲜明的绿色优质农产品品牌。加快绿色食品、有机农产品、地理标志农产品认证，加强农业品牌诚信建设，全面实行食用农产品承诺达标合格证制度，完善全产业链质量安全追溯体系。为脱贫地区绿色、有机农产品认证提供技术指导和认证费用减免政策，打造一批产业带动力强、市场号召力大、助农增收效益好的特色农产品品牌。（省绿色食品办公室牵头，厅市场与信息化处、农产品质量安全监管处按职责分工负责，各市州、县市区农业农村局具体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（二）加强宣传推广。</w:t>
      </w:r>
      <w:r>
        <w:rPr>
          <w:sz w:val="32"/>
          <w:szCs w:val="32"/>
        </w:rPr>
        <w:t>充分利用中国中部（湖南）农博会、中国农民丰收节湖南庆祝活动，依托长沙、北京的湖南优质农产品展示展销中心、展销馆，开展优质农产品推介与营销活动。加强与媒体合作，策划优质农产品品牌传播推广活动，在央媒组织优质农产品宣传，在省级主流媒体开展绿色优质农产品公益宣传。支持企业以短视频、网络直播等形式多渠道推介优质农产品。推动农业品牌国际合作，引导企业参加国际知名展会，建立境外展示展销中心，在重要节点国家和地区开展巡展推介。（厅市场与信息化处牵头，厅农产品质量安全监管处、省绿色食品办公室按职责分工负责，各市州、县市区农业农村局具体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（三）促进产销对接。</w:t>
      </w:r>
      <w:r>
        <w:rPr>
          <w:sz w:val="32"/>
          <w:szCs w:val="32"/>
        </w:rPr>
        <w:t>依托绿色食品宣传月、地标农品中国行、湖南省“一县一特”农产品优秀品牌推介、消费帮扶进社区等活动，引导支持农批、商超、电商、餐饮、集采等采购商单位对接绿色优质农产品，广泛邀请政产学研企参加行业性活动。运用“三微一端”等新媒体进一步强化产销对接，开展市场信息交流服务，促进厂商合作。（厅市场与信息化处牵头，厅科技教育处、农产品质量安全监管处、省绿色食品办公室按职责分工负责，各市州、县市区农业农村局具体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（四）拓展销售渠道。</w:t>
      </w:r>
      <w:r>
        <w:rPr>
          <w:sz w:val="32"/>
          <w:szCs w:val="32"/>
        </w:rPr>
        <w:t>实施“十百千万”工程、建立“五个一”营销体系，拓展线上线下营销渠道。加强与大型知名电商平台合作，通过网络购物节、云展会等形式拓宽销售渠道。引导批发市场、大型商超等设立优质农产品销售专区、专柜，健全营销网点。优化湖南省农产品“身份证”管理平台，畅通优质农产品平台展播、推广和网购渠道。引导主体设立品牌体验馆、新品发布中心、电商直播平台等，打造沉浸式、体验式、一站式营销场景。加强队伍培训和管理，通过“新农商致富带头人”培训等载体，有针对性地培养一批绿色有机地理标志农产品推广员。（厅市场与信息化处牵头，厅科技教育处、农产品质量安全监管处、省绿色食品办公室按职责分工负责，各市州、县市区农业农村局具体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在农业农村部统筹部署下，按照“政府搭建平台、平台整合资源、资源推动发展”思路，结合湖南实际，制定优质农产品销售促进方案，以绿色有机地理标志农产品为重点，打造一批“生产标准化、特征标识化、营销电商化”的优质农产品。根据全国“十百千万”工程总体部署，推动全省“五个一”工程建设，加强优质农产品宣传推介和营销促销。定期调度工作进度，凝炼典型经验，向农业农村部汇总报告有关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（一）加强组织领导。</w:t>
      </w:r>
      <w:r>
        <w:rPr>
          <w:sz w:val="32"/>
          <w:szCs w:val="32"/>
        </w:rPr>
        <w:t>省厅成立农产品“三品一标”行动领导小组，强化统筹协调与工作调度，发挥各产业行业主管部门的作用。各市县要细化方案，统筹项目资金，强化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（二）创新工作机制。</w:t>
      </w:r>
      <w:r>
        <w:rPr>
          <w:sz w:val="32"/>
          <w:szCs w:val="32"/>
        </w:rPr>
        <w:t>鼓励各地依托地理标志农产品保护工程，建立激励机制，推动“十百千万”工程和“五个一”建设。鼓励各地抓住传统节日、节庆假日和网络消费热点时机，因地制宜组织各类农产品消费促进活动。加强产品质量追溯管理和信用管理，创新农安治理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b/>
          <w:bCs/>
          <w:sz w:val="32"/>
          <w:szCs w:val="32"/>
        </w:rPr>
        <w:t>（三）强化总结宣传。</w:t>
      </w:r>
      <w:r>
        <w:rPr>
          <w:sz w:val="32"/>
          <w:szCs w:val="32"/>
        </w:rPr>
        <w:t>及时总结经验做法、典型模式、发展成果和工作成效，形成工作简报、实施动态等信息材料。研究典型案例，组织互动交流，凝练工作机制。充分利用各种媒体，持续宣传报道，为优质农产品消费营造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4:44Z</dcterms:created>
  <dc:creator>Administrator</dc:creator>
  <dc:description/>
  <dc:language>en-US</dc:language>
  <cp:lastModifiedBy>Durian_77</cp:lastModifiedBy>
  <dcterms:modified xsi:type="dcterms:W3CDTF">2022-12-01T05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69F863CC64C8E9F781855E3475F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